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095"/>
      </w:tblGrid>
      <w:tr>
        <w:trPr>
          <w:trHeight w:val="1006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6381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</w:rPr>
              <w:t>Powiatowy Urząd Pracy w Wyszkowie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  <w:sz w:val="20"/>
              </w:rPr>
              <w:t xml:space="preserve">ul. Tadeusza Kościuszki 15, 07-200 Wyszków, </w:t>
              <w:br/>
            </w:r>
            <w:r>
              <w:rPr>
                <w:rStyle w:val="HTMLcytat"/>
                <w:rFonts w:cs="Verdana" w:ascii="Verdana" w:hAnsi="Verdana"/>
                <w:i w:val="false"/>
                <w:sz w:val="20"/>
                <w:szCs w:val="20"/>
              </w:rPr>
              <w:t>wyszkow.praca.gov.pl</w:t>
            </w:r>
            <w:r>
              <w:rPr>
                <w:rFonts w:cs="Verdana" w:ascii="Verdana" w:hAnsi="Verdana"/>
                <w:sz w:val="20"/>
              </w:rPr>
              <w:t>, e-mail: wawy@praca.gov.pl</w:t>
              <w:br/>
            </w:r>
            <w:r>
              <w:rPr>
                <w:rFonts w:cs="Verdana" w:ascii="Verdana" w:hAnsi="Verdana"/>
                <w:sz w:val="18"/>
              </w:rPr>
              <w:t>tel. (29) 742-61-66, 743-09-45, fax 742-21-35</w:t>
            </w:r>
          </w:p>
        </w:tc>
      </w:tr>
      <w:tr>
        <w:trPr>
          <w:trHeight w:val="271" w:hRule="atLeast"/>
        </w:trPr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RP.551.1.1.2019.AS </w:t>
        <w:tab/>
        <w:tab/>
        <w:tab/>
        <w:tab/>
        <w:tab/>
        <w:tab/>
        <w:tab/>
        <w:t xml:space="preserve">                          </w:t>
      </w:r>
      <w:r>
        <w:rPr>
          <w:b/>
          <w:i/>
          <w:sz w:val="22"/>
          <w:szCs w:val="22"/>
        </w:rPr>
        <w:t>Wzór umowy</w:t>
      </w:r>
    </w:p>
    <w:p>
      <w:pPr>
        <w:pStyle w:val="Normal"/>
        <w:spacing w:before="0" w:after="240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U M O W A   Nr 1/GR/2019</w:t>
      </w:r>
    </w:p>
    <w:p>
      <w:pPr>
        <w:pStyle w:val="Normal"/>
        <w:jc w:val="both"/>
        <w:rPr>
          <w:rFonts w:eastAsia="Calibri"/>
        </w:rPr>
      </w:pPr>
      <w:r>
        <w:rPr/>
        <w:t xml:space="preserve">dotycząca organizacji szkolenia zawarta w dniu </w:t>
      </w:r>
      <w:r>
        <w:rPr>
          <w:b/>
        </w:rPr>
        <w:t>…………….. 2019 roku</w:t>
      </w:r>
      <w:r>
        <w:rPr/>
        <w:t xml:space="preserve"> </w:t>
        <w:br/>
      </w:r>
      <w:r>
        <w:rPr>
          <w:b/>
        </w:rPr>
        <w:t>w Wyszkowie</w:t>
      </w:r>
      <w:r>
        <w:rPr/>
        <w:t xml:space="preserve"> na podstawie art. 40 ust 2b pkt 1 ustawy z dnia 20 kwietnia 2004 r. o promocji zatrudnienia i instytucjach rynku pracy (Dz. U z 2018 r. poz. 1265 z późn. zm.) pomiędzy </w:t>
      </w:r>
      <w:r>
        <w:rPr>
          <w:b/>
        </w:rPr>
        <w:t>Starostą Powiatu Wyszkowskiego</w:t>
      </w:r>
      <w:r>
        <w:rPr/>
        <w:t xml:space="preserve">, w imieniu którego na podstawie upoważnienia występuje </w:t>
      </w:r>
      <w:r>
        <w:rPr>
          <w:b/>
        </w:rPr>
        <w:t>…………………………………………………………</w:t>
      </w:r>
      <w:r>
        <w:rPr/>
        <w:t xml:space="preserve"> zwana dalej Zamawiającym, 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Heading1"/>
        <w:jc w:val="both"/>
        <w:rPr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………………………………………………………</w:t>
      </w:r>
      <w:r>
        <w:rPr>
          <w:rFonts w:eastAsia="Calibri"/>
          <w:b/>
          <w:sz w:val="24"/>
          <w:szCs w:val="24"/>
          <w:lang w:val="pl-PL"/>
        </w:rPr>
        <w:t>..</w:t>
      </w:r>
    </w:p>
    <w:p>
      <w:pPr>
        <w:pStyle w:val="Heading1"/>
        <w:jc w:val="both"/>
        <w:rPr>
          <w:rFonts w:cs="Arial"/>
          <w:b/>
          <w:b/>
          <w:sz w:val="24"/>
          <w:szCs w:val="24"/>
          <w:lang w:val="pl-PL" w:eastAsia="ar-SA"/>
        </w:rPr>
      </w:pPr>
      <w:r>
        <w:rPr>
          <w:sz w:val="24"/>
          <w:szCs w:val="24"/>
          <w:lang w:val="pl-PL"/>
        </w:rPr>
        <w:t>reprezentowanym</w:t>
      </w:r>
      <w:r>
        <w:rPr>
          <w:sz w:val="24"/>
          <w:szCs w:val="24"/>
        </w:rPr>
        <w:t xml:space="preserve"> przez: </w:t>
      </w:r>
      <w:r>
        <w:rPr>
          <w:rFonts w:cs="Arial"/>
          <w:b/>
          <w:sz w:val="24"/>
          <w:szCs w:val="24"/>
          <w:lang w:val="pl-PL" w:eastAsia="ar-SA"/>
        </w:rPr>
        <w:t xml:space="preserve">……………………………. </w:t>
      </w:r>
    </w:p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Adres:</w:t>
      </w:r>
      <w:r>
        <w:rPr>
          <w:b/>
        </w:rPr>
        <w:t xml:space="preserve"> </w:t>
      </w:r>
      <w:r>
        <w:rPr>
          <w:b/>
          <w:sz w:val="24"/>
          <w:szCs w:val="24"/>
          <w:lang w:val="pl-PL"/>
        </w:rPr>
        <w:t>……………………………………………….</w:t>
      </w:r>
    </w:p>
    <w:p>
      <w:pPr>
        <w:pStyle w:val="Normal"/>
        <w:rPr/>
      </w:pPr>
      <w:r>
        <w:rPr/>
        <w:t>NIP:</w:t>
        <w:tab/>
      </w:r>
      <w:r>
        <w:rPr>
          <w:rFonts w:cs="Arial"/>
          <w:b/>
        </w:rPr>
        <w:t>……………………………………………….</w:t>
      </w:r>
    </w:p>
    <w:p>
      <w:pPr>
        <w:pStyle w:val="Heading1"/>
        <w:jc w:val="both"/>
        <w:rPr/>
      </w:pPr>
      <w:r>
        <w:rPr>
          <w:sz w:val="24"/>
          <w:szCs w:val="24"/>
        </w:rPr>
        <w:t>zwanym/ą w dalszej części umowy Wykonawc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Zamawiający zleca a Wykonawca zobowiązuje się do przeprowadzenia szkolenia</w:t>
        <w:br/>
        <w:t xml:space="preserve">pod nazwą: </w:t>
      </w:r>
      <w:r>
        <w:rPr>
          <w:b/>
        </w:rPr>
        <w:t>„</w:t>
      </w:r>
      <w:r>
        <w:rPr>
          <w:rFonts w:eastAsia="Calibri"/>
          <w:b/>
        </w:rPr>
        <w:t>Obsługa wózków jezdniowych podnośnikowych kat. II WJO</w:t>
      </w:r>
      <w:r>
        <w:rPr>
          <w:b/>
        </w:rPr>
        <w:t>”</w:t>
        <w:br/>
      </w:r>
      <w:r>
        <w:rPr/>
        <w:t xml:space="preserve">w zakresie: </w:t>
      </w:r>
      <w:r>
        <w:rPr>
          <w:b/>
        </w:rPr>
        <w:t>kierowania i operowania wózkiem jezdniowym w transporcie wewnątrzzakładowym</w:t>
      </w:r>
      <w:r>
        <w:rPr/>
        <w:t xml:space="preserve"> dla </w:t>
      </w:r>
      <w:r>
        <w:rPr>
          <w:b/>
        </w:rPr>
        <w:t xml:space="preserve">5 osób </w:t>
      </w:r>
      <w:r>
        <w:rPr/>
        <w:t xml:space="preserve">bezrobotnych zarejestrowanych w Powiatowym Urzędzie Pracy w Wyszkowie zwanych uczestnikami szkolen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Wykonawca zobowiązuje się do przeprowadzenia szkolenia w terminie: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 xml:space="preserve">od </w:t>
      </w:r>
      <w:r>
        <w:rPr>
          <w:b/>
        </w:rPr>
        <w:t>………………………..</w:t>
      </w:r>
      <w:r>
        <w:rPr/>
        <w:t xml:space="preserve"> do </w:t>
      </w:r>
      <w:r>
        <w:rPr>
          <w:b/>
        </w:rPr>
        <w:t>………………………..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>Zamawiający zastrzega sobie możliwość zmiany terminu zarówno przed podpisaniem umowy jak i po jej podpisaniu, o czym Wykonawca zostanie poinformowany na 7 dni przed wyznaczonym terminem rozpoczęcia szkolenia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>
          <w:color w:val="FF0000"/>
        </w:rPr>
      </w:pPr>
      <w:r>
        <w:rPr/>
        <w:t xml:space="preserve">Miejsce szkolenia: </w:t>
      </w:r>
      <w:r>
        <w:rPr>
          <w:b/>
        </w:rPr>
        <w:t>……………………………………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 xml:space="preserve">Planowany koszt szkolenia </w:t>
      </w:r>
      <w:r>
        <w:rPr>
          <w:b/>
        </w:rPr>
        <w:t>……………. zł (słownie: ……………………………………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Koszt osobogodziny </w:t>
      </w:r>
      <w:r>
        <w:rPr>
          <w:b/>
        </w:rPr>
        <w:t>……….. zł.</w:t>
      </w:r>
    </w:p>
    <w:p>
      <w:pPr>
        <w:pStyle w:val="Normal"/>
        <w:spacing w:before="0" w:after="240"/>
        <w:ind w:left="284" w:hanging="0"/>
        <w:jc w:val="both"/>
        <w:rPr/>
      </w:pPr>
      <w:r>
        <w:rPr/>
        <w:t xml:space="preserve">Liczba godzin na szkoleniu ogółem: </w:t>
      </w:r>
      <w:r>
        <w:rPr>
          <w:b/>
        </w:rPr>
        <w:t xml:space="preserve">67 godzin dla każdego uczestnika.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/>
        <w:t xml:space="preserve">W przypadku podjęcia pracy lub działalności gospodarczej w trakcie szkolenia bezrobotny ma prawo do ukończenia tego szkolenia bez konieczności ponoszenia kosztów szkolenia za okres, w którym podjął zatrudnienie lub działalność gospodarczą, a Wykonawca zobowiązany jest do ubezpieczenia uczestnika szkolenia od następstw nieszczęśliwych wypadków powstałych w związku ze szkoleniem oraz w drodze do miejsca szkolenia </w:t>
        <w:br/>
        <w:t>i z powrotem.</w:t>
      </w:r>
    </w:p>
    <w:p>
      <w:pPr>
        <w:pStyle w:val="Normal"/>
        <w:spacing w:before="0" w:after="240"/>
        <w:ind w:left="284" w:hanging="0"/>
        <w:jc w:val="both"/>
        <w:rPr/>
      </w:pPr>
      <w:r>
        <w:rPr/>
      </w:r>
    </w:p>
    <w:p>
      <w:pPr>
        <w:pStyle w:val="Normal"/>
        <w:spacing w:before="0" w:after="240"/>
        <w:ind w:left="284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ykonawca zobowiązuje się do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przeprowadzenia szkolenia zgodnie z przedstawionym programem szkolenia, który stanowi integralną część umowy </w:t>
      </w:r>
      <w:r>
        <w:rPr>
          <w:b/>
        </w:rPr>
        <w:t>(Załącznik Nr 1 – przedstawiony przez Wykonawcę)</w:t>
      </w:r>
      <w:r>
        <w:rPr/>
        <w:t>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/>
        <w:t>przekazania każdemu uczestnikowi szkolenia materiałów dydaktycznych niezbędnych do realizacji szkolenia oraz sporządzenia dokumentu potwierdzającego odbiór tych materiałów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umożliwienia każdemu uczestnikowi szkolenia indywidualnych konsultacji z trenerem po zakończonych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240"/>
        <w:rPr/>
      </w:pPr>
      <w:r>
        <w:rPr/>
        <w:t>Ponadto Wykonawca zobowiązuje się do: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przygotowania harmonogramu zajęć oraz: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przedłożenia Zamawiającemu harmonogramu zająć przed rozpoczęciem szkolenia, obejmującego pełną realizację programu w rozbiciu na poszczególne dni, uwzględniającego tematykę zajęć, ilość godzin lekcyjnych w danym dniu oraz godziny,</w:t>
        <w:br/>
        <w:t>w jakich zajęcia będą się odbywały, a także nazwiska wykładowców,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pisemnego informowania Zamawiającego o wszelkich planowanych zmianach                              w harmonogramie zajęć z co najmniej 3-dniowym wyprzedzeniem,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w przypadkach odwołania zajęć z przyczyn niezależnych od  Wykonawcy – informowania            o odwołaniu zajęć najpóźniej w dniu zaistnienia okoliczności oraz pisemnego przedstawienia propozycji zmian w harmonogramie w terminie do 2 dni od zaistnienia okoliczności,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/>
        <w:t>sprawowania nadzoru nad frekwencją uczestników szkolenia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 xml:space="preserve">prowadzenie imiennych list obecności uczestników szkolenia, bieżące ich uzupełnianie oraz przekazywanie ich Zamawiającemu w cyklach miesięcznych do 5 dnia roboczego następnego miesiąca </w:t>
      </w:r>
      <w:r>
        <w:rPr>
          <w:b/>
        </w:rPr>
        <w:t>(wzór listy obecności stanowi załącznik Nr 5)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>pisemne zawiadamianie Zamawiającego o nieobecnościach uczestników szkolenia oraz     przerwaniu przez osoby na nie skierowane, pod rygorem odmowy zapłaty za czas nieobecności uczestnika na zajęciach w terminie do 2 dni od zaistnienia powyższych zdarzeń,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zawiadamianie Zamawiającego o fakcie uchylania się osób bezrobotnych od przystąpienia do zaliczeń cząstkowych oraz egzaminu końcowego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isemnego zawiadamiania Zamawiającego o przypadku wystąpienia nieszczęśliwego wypadku powstałego w związku ze szkoleniem oraz w drodze do miejsca szkolenia</w:t>
        <w:br/>
        <w:t>i z powrotem w terminie do 2 dni od zaistnienia zdarzenia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>
          <w:b/>
          <w:b/>
        </w:rPr>
      </w:pPr>
      <w:r>
        <w:rPr/>
        <w:t xml:space="preserve">prowadzenia rejestru wydanych zaświadczeń lub innych dokumentów potwierdzających  ukończenie szkolenia i uzyskanie kwalifikacji zawierającego: numer, imię i nazwisko oraz PESEL uczestnika szkolenia, a w przypadku cudzoziemca nr dokumentu stwierdzającego tożsamość oraz nazwę szkolenia i datę wydania zaświadczenia lub innego dokumentu </w:t>
      </w:r>
      <w:r>
        <w:rPr>
          <w:b/>
        </w:rPr>
        <w:t>(Załącznik Nr 4)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rowadzenia dziennika zajęć edukacyjnych zawierającego tematy i wymiar godzin zajęć edukacyjnych oraz listy obecności zawierającej: imię, nazwisko i podpis uczestnika szkolenia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sporządzenia protokołu i karty oceny z okresowych efektów kształcenia oraz egzaminu końcowego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rzeprowadzenia ankiet wśród uczestników szkolenia służących do oceny szkolenia,</w:t>
        <w:br/>
        <w:t>w t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ankiety dla uczestników szkolenia – w trakcie realizacji szkolenia </w:t>
      </w:r>
      <w:r>
        <w:rPr>
          <w:b/>
        </w:rPr>
        <w:t>(Załącznik Nr 2)</w:t>
      </w:r>
      <w:r>
        <w:rPr/>
        <w:t>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ankiety dla absolwentów szkolenia – po zakończeniu szkolenia </w:t>
      </w:r>
      <w:r>
        <w:rPr>
          <w:b/>
        </w:rPr>
        <w:t>(Załącznik Nr 3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zakończenie szkolenia po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przeprowadzenie  zewnętrznego egzaminu końcowego (egzamin nie jest wliczony w 67 godzin szkolenia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danie dokumentu potwierdzającego ukończenie szkolenia i uzyskanie kwalifikacji zawierająceg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imię i nazwisko oraz numer PESEL uczestnika szkolenia (w przypadku cudzoziemca numer dokumentu stwierdzającego tożsamość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miejsce i datę wydania zaświadczenia lub innego dokumentu potwierdzającego ukończenie szkolenia i uzyskanie kwalifikacj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podpis osoby upoważnionej przez instytucję szkoleniową przeprowadzającą szkolenie,</w:t>
      </w:r>
    </w:p>
    <w:p>
      <w:pPr>
        <w:pStyle w:val="Normal"/>
        <w:ind w:left="426" w:hanging="0"/>
        <w:jc w:val="both"/>
        <w:rPr/>
      </w:pPr>
      <w:r>
        <w:rPr/>
        <w:t>zgodnie z wzorem stanowiącym (</w:t>
      </w:r>
      <w:r>
        <w:rPr>
          <w:b/>
        </w:rPr>
        <w:t>Załącznik Nr 6 – przedstawiony przez Wykonawcę)</w:t>
      </w:r>
      <w:r>
        <w:rPr/>
        <w:t>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 xml:space="preserve">przedłożenia Zamawiającemu w terminie </w:t>
      </w:r>
      <w:r>
        <w:rPr>
          <w:b/>
        </w:rPr>
        <w:t>4 tygodni</w:t>
      </w:r>
      <w:r>
        <w:rPr/>
        <w:t xml:space="preserve"> po zakończeniu szkolenia faktury,  protokołu z egzaminu końcowego, polisy ubezpieczeniowej (jeżeli osoba była ubezpieczona od następstw nieszczęśliwych wypadków), kserokopii poświadczonych za zgodność z oryginałem zaświadczeń lub innych dokumentów potwierdzających ukończenie szkolenia wraz z kserokopią rejestru wydanych zaświadczeń, dziennika zajęć, oraz  dokumentu potwierdzającego odbiór materiałów dydaktycznych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przedstawienia Zamawiającemu informacji dotyczącej ostatecznej kwoty należności</w:t>
        <w:br/>
        <w:t>za szkolenie, o ile zajdą okoliczności, o których mowa w § 5 ust. 4 niniejszej umowy, mające wpływ na zmianę pierwotnie ustalonej kwoty wskazanej w § 1 ust. 5 niniejszej umowy; czynności tej należy dokonać niezwłocznie, nie później niż w 2 dni robocze od zakończenia szkolenia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niedotrzymanie warunków wymienionych w pkt 9 i 10 spowodować może odstąpienie od zapłaty wynagrodzenia, o którym mowa w § 1 ust. 5 niniejszej umowy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 xml:space="preserve">umożliwienia przeprowadzenia kontroli w zakresie dotyczącym wykonania zapisów niniejszej umowy, pracownikom przedstawicielom jednostek uprawnionych do czynności kontrolnych.   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umożliwienia przeprowadzenia wizyt monitorująco – sprawdzających w zakresie dotyczącym wykonania zapisów niniejszej umowy pracownikom Powiatowego Urzędu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ind w:left="284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Akapitzlist"/>
        <w:ind w:left="284" w:hanging="0"/>
        <w:jc w:val="both"/>
        <w:rPr/>
      </w:pPr>
      <w:r>
        <w:rPr/>
        <w:t>Zamawiający zobowiązuje się do: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0" w:after="240"/>
        <w:ind w:left="284" w:hanging="284"/>
        <w:contextualSpacing w:val="false"/>
        <w:jc w:val="both"/>
        <w:rPr/>
      </w:pPr>
      <w:r>
        <w:rPr/>
        <w:t>dokonania naboru na szkolenie oraz skierowania  bezrobotnych zarejestrowanych</w:t>
        <w:br/>
        <w:t>w Powiatowym Urzędzie Pracy w Wyszkowie w ilościach i terminach określonych</w:t>
        <w:br/>
        <w:t>w § 1 ust. 1 i 2, zastrzegając sobie jednocześnie możliwość dokonywania zmian  osobowych wśród uczestników szkolenia w terminie 2 dni od daty rozpoczęcia szkolenia;</w:t>
      </w:r>
    </w:p>
    <w:p>
      <w:pPr>
        <w:pStyle w:val="Akapitzlist"/>
        <w:numPr>
          <w:ilvl w:val="0"/>
          <w:numId w:val="16"/>
        </w:numPr>
        <w:spacing w:before="0" w:after="240"/>
        <w:ind w:left="284" w:hanging="284"/>
        <w:contextualSpacing w:val="false"/>
        <w:jc w:val="both"/>
        <w:rPr/>
      </w:pPr>
      <w:r>
        <w:rPr/>
        <w:t xml:space="preserve">wypłacenia Wykonawcy tytułem wynagrodzenia kwoty </w:t>
      </w:r>
      <w:r>
        <w:rPr>
          <w:b/>
        </w:rPr>
        <w:t>………………. zł (słownie: ……………………………….), w przypadku nie zaistnienia okoliczności wymienionych w § 5 ust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uje</w:t>
      </w:r>
      <w:r>
        <w:rPr>
          <w:b/>
        </w:rPr>
        <w:t xml:space="preserve"> </w:t>
      </w:r>
      <w:r>
        <w:rPr/>
        <w:t>się do niezwłocznego informowania w formie pisemnej Wykonawcy o zaistnieniu okoliczności mających wpływ na obowiązek ubezpieczenia od następstw nieszczęśliwych wypadków uczestników szkolenia tj. o podjęciu zatrudnienia, innej pracy zarobkowej lub działalności gospodarczej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uje się do dokonania weryfikacji należności przysługującej Wykonawcy, z uwzględnieniem § 3 pkt 11 niniejszej umow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płata wynagrodzenia z tytułu wykonania umowy dokonana zostanie przelewem, na rachunek Wykonawcy wskazany na fakturze, w terminie 14 dni od dnia otrzymania  faktury oraz dokumentów, o których mowa w § 3 pkt 9 i 10. Warunkiem zapłaty jest dostarczenie do siedziby Zamawiającego prawidłowo wystawionej przez Wykonawcę faktury oraz w/w dokumentów.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 xml:space="preserve">W przypadku gdy, w trakcie trwania szkolenia uczestnik: 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1) przerwie je z własnej winy;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2) podejmie zatrudnienie, inną pracę zarobkową lub działalność gospodarczą w trakcie szkolenia i nie będzie go kontynuował;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3) lub nie będzie zdolny do uczestnictwa w szkoleniu i nie będzie go kontynuował oraz gdy nie ukończy szkolenia z powodu stanu zdrowia potwierdzonego zwolnieniem lekarskim i nie ukończy szkolenia,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Zamawiający pokryje jedynie koszty odpowiadające faktycznemu uczestnictwu danej osoby  w szkoleniu.</w:t>
      </w:r>
      <w:r>
        <w:rPr>
          <w:b/>
        </w:rPr>
        <w:t xml:space="preserve">          </w:t>
      </w:r>
    </w:p>
    <w:p>
      <w:pPr>
        <w:pStyle w:val="Akapitzlist"/>
        <w:spacing w:before="0" w:after="0"/>
        <w:ind w:left="426" w:hanging="0"/>
        <w:contextualSpacing w:val="false"/>
        <w:jc w:val="both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braku środków Zamawiający wypłaci zobowiązanie w późniejszym terminie bez obowiązku zapłaty odse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astrzega sobie prawo do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/>
        <w:t xml:space="preserve">dokonywania wizyt monitorująco – sprawdzających w każdym czasie trwania szkolenia </w:t>
        <w:br/>
        <w:t>w zakresie realizacji programu na warunkach przedstawianych w ofercie złożonej przez          Wykonawcę oraz sprawdzania frekwencji uczestników szkolenia;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/>
        <w:t>uczestnictwa w egzaminie końcowym.</w:t>
      </w:r>
    </w:p>
    <w:p>
      <w:pPr>
        <w:pStyle w:val="Normal"/>
        <w:numPr>
          <w:ilvl w:val="0"/>
          <w:numId w:val="15"/>
        </w:numPr>
        <w:spacing w:before="0" w:after="240"/>
        <w:ind w:left="284" w:hanging="284"/>
        <w:jc w:val="both"/>
        <w:rPr/>
      </w:pPr>
      <w:r>
        <w:rPr/>
        <w:t>W przypadku stwierdzenia nieprawidłowości w trakcie realizacji szkolenia Zamawiający określi  w formie pisemnej uchybienia oraz termin ich usunięcia.</w:t>
      </w:r>
    </w:p>
    <w:p>
      <w:pPr>
        <w:pStyle w:val="Normal"/>
        <w:numPr>
          <w:ilvl w:val="0"/>
          <w:numId w:val="15"/>
        </w:numPr>
        <w:spacing w:before="0" w:after="240"/>
        <w:ind w:left="284" w:hanging="284"/>
        <w:jc w:val="both"/>
        <w:rPr/>
      </w:pPr>
      <w:r>
        <w:rPr/>
        <w:t>Po upływie terminu, o którym mowa ust. 2 Wykonawca prześle pisemną informację</w:t>
        <w:br/>
        <w:t>do Zamawiającego o sposobie usunięcia wskazanych uchybień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Nie usunięcie stwierdzonych uchybień we wskazanym terminie może spowodować  rozwiązania zawartej umowy w trybie natychmiastowym i odstąpienie od wypłaty wynagrodzenia, o którym mowa w § 4 pkt 2 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amawiający zastrzega sobie prawo sprawdzenia pomieszczeń, w których odbywać się będą zajęcia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razie zaistnienia istotnej okoliczności powodującej, że wykonanie umowy nie leży</w:t>
        <w:br/>
        <w:t>w interesie publicznym, czego nie można było przewidzieć w chwili zawarcia</w:t>
      </w:r>
      <w:r>
        <w:rPr>
          <w:b/>
        </w:rPr>
        <w:t xml:space="preserve"> </w:t>
      </w:r>
      <w:r>
        <w:rPr/>
        <w:t>umowy,   Zamawiający może odstąpić od umowy w terminie 30 dni od powzięcia wiadomości o tych   okolicznościach. Przy zaistnieniu takich okoliczności, Wykonawca zażąda wyłącznie wynagrodzenia należnego z tytułu wykonania części umowy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ykonawca nie może powierzyć wykonywania zadań innym osobom fizycznym</w:t>
        <w:br/>
        <w:t>i prawnym, niż wymienionym w złożonej ofer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ferta Wykonawcy wraz ze wszystkimi załącznikami złożona na zapytanie ofertowe stanowi integralną część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zakresie nieunormowanym niniejszą umową mają zastosowanie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0 kwietnia 2004 r. o promocji zatrudnienia i instytucjach rynku pracy</w:t>
        <w:br/>
        <w:t>(Dz. U. z 2018 r., poz. 1265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a Ministra Pracy i Polityki Społecznej z dnia 14 maja 2014 r. w sprawie szczegółowych warunków realizacji oraz trybu i sposobów prowadzenia usług rynku pracy (Dz. U. z 2014 r., poz. 66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kodeks cywilny z dnia 23 kwietnia 1964 r. (Dz. U z 2018 r., poz. 1025</w:t>
        <w:br/>
        <w:t>z późn. zm.) i innych obowiązujących w tym zakresie regulacj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rony zobowiązują się do przestrzegania zapisów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szelkie spory powstałe w związku z wykonywaniem niniejszej umowy Stron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zobowiązują się rozstrzygać polubow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przypadku braku możliwości polubownego rozwiązania sporów określonych                 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ust. 2 zostaną one rozstrzygnięte przez Sąd Powszechny właściwy miejscowo dla </w:t>
        <w:tab/>
        <w:t>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126"/>
        <w:gridCol w:w="3599"/>
      </w:tblGrid>
      <w:tr>
        <w:trPr>
          <w:trHeight w:val="1733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łówny księgowy)</w:t>
            </w:r>
          </w:p>
        </w:tc>
      </w:tr>
      <w:tr>
        <w:trPr>
          <w:trHeight w:val="1563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ykonawca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mawiają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1Znak">
    <w:name w:val="Nagłówek 1 Znak"/>
    <w:qFormat/>
    <w:rPr>
      <w:rFonts w:eastAsia="Times New Roman"/>
      <w:sz w:val="40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8:00Z</dcterms:created>
  <dc:creator>Asia</dc:creator>
  <dc:description/>
  <cp:keywords/>
  <dc:language>en-US</dc:language>
  <cp:lastModifiedBy>pok4_st1</cp:lastModifiedBy>
  <cp:lastPrinted>2019-03-22T11:30:00Z</cp:lastPrinted>
  <dcterms:modified xsi:type="dcterms:W3CDTF">2019-03-25T10:16:00Z</dcterms:modified>
  <cp:revision>23</cp:revision>
  <dc:subject/>
  <dc:title/>
</cp:coreProperties>
</file>