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</w:t>
      </w:r>
      <w:r>
        <w:rPr>
          <w:sz w:val="22"/>
          <w:szCs w:val="22"/>
        </w:rPr>
        <w:t>dnia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.                                             </w:t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częć jednostki szkoleniowej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OSÓB PRZEWIDZIANYCH DO REALIZACJI SZKOL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az osób, których kwalifikacje i doświadczenie dostosowane są do zakresu szkolenia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7"/>
        <w:gridCol w:w="1276"/>
        <w:gridCol w:w="2835"/>
        <w:gridCol w:w="1984"/>
      </w:tblGrid>
      <w:tr>
        <w:trPr>
          <w:trHeight w:val="19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przeprowadzonych szkol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2016 – II 2019 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 ww. osób powinna przeprowadzić co najmniej 3 szkolenia z zakresu tematyki kierowania i operowania wózkiem jezdniowym podnośnikowym w okresie 3 lat poprzedzających termin złożenia oferty; jeżeli okres działalności jest krótszy niż 3 lata, należy wykazać szkolenia przeprowadzone w okresie prowadzonej działalnoś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Asia</dc:creator>
  <dc:description/>
  <cp:keywords/>
  <dc:language>en-US</dc:language>
  <cp:lastModifiedBy>pok4_st1</cp:lastModifiedBy>
  <cp:lastPrinted>2013-07-03T12:55:00Z</cp:lastPrinted>
  <dcterms:modified xsi:type="dcterms:W3CDTF">2019-03-21T12:18:00Z</dcterms:modified>
  <cp:revision>20</cp:revision>
  <dc:subject/>
  <dc:title/>
</cp:coreProperties>
</file>