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</w:rPr>
        <w:t xml:space="preserve">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 A L K U L A C J A   K O S Z T Ó W   S Z K O L E N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42" w:leader="none"/>
                <w:tab w:val="center" w:pos="476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ni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szkoleniu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ć praktycznych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oszty wynagrodzenia (kwota w zł)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np. organiz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rzeczowe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ukończeniu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zeczowe (jakie ……………………………………………………………………….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Koszty egzaminu państwowego (UDT):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Całkowity koszt szkolenia dla 6 osób (kwota w zł) – suma I, II, I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Jednostkowy koszt uczestnika szkolenia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Koszt osobogodziny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szt osobogodziny szkolenia (jednostkowy koszt uczestnika szkolenia/ na ilość godzin  przeznaczonych na 1 uczestnika szkoleni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.                                            </w:t>
        <w:tab/>
        <w:tab/>
        <w:t>…………………………………………………….…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 xml:space="preserve">(miejscowość, data)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 xml:space="preserve">       </w:t>
      </w:r>
      <w:r>
        <w:rPr>
          <w:i/>
          <w:sz w:val="16"/>
          <w:szCs w:val="16"/>
        </w:rPr>
        <w:t>(pieczątk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podpis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i/>
        <w:sz w:val="18"/>
        <w:szCs w:val="18"/>
      </w:rPr>
      <w:t xml:space="preserve">Projekt współfinansowany przez Unię </w:t>
    </w:r>
    <w:r>
      <w:rPr>
        <w:i/>
        <w:sz w:val="18"/>
        <w:szCs w:val="18"/>
      </w:rPr>
      <w:t xml:space="preserve">Europejską </w:t>
    </w:r>
    <w:r>
      <w:rPr>
        <w:rFonts w:eastAsia="Calibri"/>
        <w:i/>
        <w:sz w:val="18"/>
        <w:szCs w:val="18"/>
      </w:rPr>
      <w:t>ze środków Europejskiego Funduszu Społecznego w ramach Programu Operacyjnego Wiedza Edukacja Rozwój 2014-2020.</w:t>
    </w:r>
  </w:p>
  <w:p>
    <w:pPr>
      <w:pStyle w:val="Footer"/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sia</dc:creator>
  <dc:description/>
  <cp:keywords/>
  <dc:language>en-US</dc:language>
  <cp:lastModifiedBy>pok4_st1</cp:lastModifiedBy>
  <cp:lastPrinted>2019-03-21T13:19:00Z</cp:lastPrinted>
  <dcterms:modified xsi:type="dcterms:W3CDTF">2019-03-21T12:19:00Z</dcterms:modified>
  <cp:revision>27</cp:revision>
  <dc:subject/>
  <dc:title/>
</cp:coreProperties>
</file>