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JESTR WYDANYCH ZAŚWIADC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wierdzenie odbioru zaświadczenia o ukończeniu szkolenia pn. „</w:t>
      </w:r>
      <w:r>
        <w:rPr>
          <w:rFonts w:eastAsia="Calibri"/>
          <w:b/>
          <w:sz w:val="20"/>
          <w:szCs w:val="20"/>
        </w:rPr>
        <w:t>Obsługa wózków jezdniowych</w:t>
        <w:br/>
        <w:t>podnośnikowych kat. II WJO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ków, dn. 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52"/>
        <w:gridCol w:w="2209"/>
        <w:gridCol w:w="25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uczest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czestni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Asia</dc:creator>
  <dc:description/>
  <cp:keywords/>
  <dc:language>en-US</dc:language>
  <cp:lastModifiedBy>pok4_st1</cp:lastModifiedBy>
  <cp:lastPrinted>2015-04-16T11:33:00Z</cp:lastPrinted>
  <dcterms:modified xsi:type="dcterms:W3CDTF">2019-03-22T10:09:00Z</dcterms:modified>
  <cp:revision>10</cp:revision>
  <dc:subject/>
  <dc:title/>
</cp:coreProperties>
</file>