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O ZAMIARZE PODJĘCIA DZIAŁALNOŚCI GOSPODARCZEJ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po ukończeniu szkol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zamieszkała/ły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, że zamierzam odbyć szkolenie/a w zakresie: …………………………………………………………………………………………………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Które jest/są mi niezbędne do podjęcia planowanej działalności gospodarczej w zakresie:          …..........................................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djęcia działalności gospodarczej z własnych środków finansowych niezwłocznie po zakończeniu szkolenia, nie później jednak niż do czterech tygodni od jego zakończenia, na okres co najmniej 6 miesięc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 ww. oświadczenia dołączam opis planowanego przedsięwzięc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………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LANOWANEGO PRZEDSIĘWZIĘCIA</w:t>
      </w:r>
    </w:p>
    <w:p>
      <w:pPr>
        <w:pStyle w:val="Subtitl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TRESZ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>
          <w:rFonts w:cs="Calibri" w:ascii="Calibri" w:hAnsi="Calibri"/>
        </w:rPr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>
          <w:rFonts w:cs="Calibri" w:ascii="Calibri" w:hAnsi="Calibri"/>
        </w:rPr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7:00Z</dcterms:created>
  <dc:creator>ikozlowska</dc:creator>
  <dc:description/>
  <cp:keywords/>
  <dc:language>en-US</dc:language>
  <cp:lastModifiedBy>Anna Serafińska</cp:lastModifiedBy>
  <cp:lastPrinted>2014-12-09T12:36:00Z</cp:lastPrinted>
  <dcterms:modified xsi:type="dcterms:W3CDTF">2025-01-28T13:11:00Z</dcterms:modified>
  <cp:revision>16</cp:revision>
  <dc:subject/>
  <dc:title>Załącznik nr 2</dc:title>
</cp:coreProperties>
</file>