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DRP.5504.1.2025.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zków, dnia 31.01.2025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  L A N   S Z K O L E Ń  na  rok  2025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701"/>
        <w:gridCol w:w="1560"/>
        <w:gridCol w:w="2551"/>
        <w:gridCol w:w="1843"/>
        <w:gridCol w:w="155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miejsc dla uczestników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y termin realizacj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ientacyjny czas trwania szkol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odzinach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rakterystyka osób, dla których szkolenie jest przeznaczo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egzaminie zewnętrznym, jeżeli jest przewidzian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zaświadczenia lub innego dokumentu potwierdzającego ukończenie szkol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uzyskanie kwalifikacji       lub uprawnień</w:t>
            </w:r>
          </w:p>
        </w:tc>
      </w:tr>
      <w:tr>
        <w:trPr>
          <w:trHeight w:val="264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erato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ózków jezdniowych podnośnikowych</w:t>
              <w:br/>
              <w:t xml:space="preserve">z mechanicznym napędem podnoszenia </w:t>
              <w:br/>
              <w:t>z wysięgnikiem oraz wózków jezdniowych podnośnikowych z mechanicznym napędem podnoszenia z osobą obsługującą podnoszoną wraz z ładunki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szkole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oretyczne i praktyczne przygotowanie do </w:t>
            </w:r>
            <w:r>
              <w:rPr>
                <w:rFonts w:cs="Calibri" w:ascii="Calibri" w:hAnsi="Calibri"/>
                <w:sz w:val="20"/>
                <w:szCs w:val="20"/>
              </w:rPr>
              <w:t>kierowania i operowania wózkiem jezdniowy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miejs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półrocze 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dz. dla</w:t>
              <w:br/>
              <w:t>1 osob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bezrobotne zarejestrowane</w:t>
              <w:br/>
              <w:t>w Powiatowym Urzędzie Pracy w Wyszkow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 przeprowadzony przed Komisją</w:t>
              <w:br/>
              <w:t>z Urzędu Dozoru Techn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       o ukończeniu szkolenia oraz zaświadczenie kwalifikacyjne wydane przez właściwy Urząd Dozoru Technicznego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BIEŻĄCYM MONITOROWANIEM I ANALIZĄ OFERT PRACY NINIEJSZY PLAN SZKOLEŃ ORAZ TERMINY REALIZACJI MOGĄ ULEC ZMIANIE </w:t>
        <w:br/>
        <w:t>W ZALEŻNOŚCI OD SYTUACJI NA LOKALNYM RYNKU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CIEŻKA POSTĘPOWANIA DOTYCZĄCA OSOBY UPRAWNIONEJ UBIEGAJĄCEJ SIĘ O SKIEROWANIE NA SZKOLENIE </w:t>
        <w:br/>
        <w:t>W TRYBIE SZKOLENIA GRUPOWEGO  REALIZOWANEGO ZGODNIE Z PLANEM SZKOLEŃ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łożenie „Zgłoszenia osoby uprawnionej na szkolenie” u specjalisty ds. rozwoju zawodow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złożonych kart „Zgłoszenia osoby uprawnionej na szkolenie” dokonywana pod kątem celowości szkolenia (złożenie ww. karty nie jest jednoznaczne z zakwalifikowaniem osoby na szkolenie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danie przez Komisję ds. usług i instrumentów rynku pracy opinii na temat kandydata na szkolen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walifikowanie osoby uprawnionej na szkolenie przez Dyrektora Powiatowego Urzędu Pracy w Wyszkowie działającego na podstawie upoważnienia Starost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e osoby uprawnionej zakwalifikowanej na szkolenie do instytucji szkoleniow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TERMIN NABORU NA SZKOLENIE ZOSTANIE PODANY DO PUBLICZNEJ WIADOMOŚCI ODRĘBNYM OGŁOSZENIEM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lan szkoleń znajduje się na stronie internetowej Powiatowego Urzędu Pracy w Wyszkowie: </w:t>
      </w:r>
      <w:r>
        <w:rPr>
          <w:rStyle w:val="HTMLcytat"/>
          <w:rFonts w:cs="Calibri" w:ascii="Calibri" w:hAnsi="Calibri"/>
          <w:i w:val="false"/>
          <w:sz w:val="22"/>
          <w:szCs w:val="22"/>
          <w:u w:val="single"/>
        </w:rPr>
        <w:t>wyszkow.praca.gov.pl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6"/>
          <w:szCs w:val="16"/>
        </w:rPr>
        <w:t>Sporządził :  Anna Serafińska – Specjalista ds. rozwoju zawodowego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0:00Z</dcterms:created>
  <dc:creator>PUP</dc:creator>
  <dc:description/>
  <cp:keywords/>
  <dc:language>en-US</dc:language>
  <cp:lastModifiedBy>Anna Serafińska</cp:lastModifiedBy>
  <cp:lastPrinted>2025-01-21T08:59:00Z</cp:lastPrinted>
  <dcterms:modified xsi:type="dcterms:W3CDTF">2025-01-27T08:49:00Z</dcterms:modified>
  <cp:revision>9</cp:revision>
  <dc:subject/>
  <dc:title>P L A N    S Z K O L E Ń  na rok 2005</dc:title>
</cp:coreProperties>
</file>