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78155103"/>
      <w:bookmarkStart w:id="1" w:name="_Hlk178155103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yszków, dnia ………. lutego 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  <w:t>(pieczątka Organizatora stażu)</w:t>
      </w:r>
    </w:p>
    <w:tbl>
      <w:tblPr>
        <w:tblW w:w="378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a Powiatu Wyszkow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pośrednictwem Dyrek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ego Urzędu P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Wyszkow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nak sprawy: DRP.640.11.      .2025.MW</w:t>
        <w:tab/>
        <w:tab/>
        <w:tab/>
        <w:tab/>
        <w:t xml:space="preserve">        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</w:rPr>
      </w:pPr>
      <w:bookmarkStart w:id="2" w:name="_Hlk503342429"/>
      <w:r>
        <w:rPr>
          <w:rFonts w:cs="Calibri" w:ascii="Calibri" w:hAnsi="Calibri"/>
        </w:rPr>
        <w:t>Nr wniosku</w:t>
      </w:r>
      <w:r>
        <w:rPr>
          <w:rFonts w:cs="Calibri" w:ascii="Calibri" w:hAnsi="Calibri"/>
          <w:sz w:val="12"/>
          <w:szCs w:val="12"/>
        </w:rPr>
        <w:t>…………………………………………</w:t>
      </w:r>
      <w:bookmarkEnd w:id="2"/>
      <w:r>
        <w:rPr>
          <w:rFonts w:cs="Calibri" w:ascii="Calibri" w:hAnsi="Calibri"/>
          <w:sz w:val="12"/>
          <w:szCs w:val="12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 zawarcie umowy o zorganizowanie stażu</w:t>
      </w:r>
    </w:p>
    <w:p>
      <w:pPr>
        <w:pStyle w:val="Normal"/>
        <w:ind w:left="-142" w:right="-212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w ramach programu regionalnego „Mazowsze 2025 – osoby bezrobotne z niepełnosprawnością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3" w:name="_Hlk178155103"/>
      <w:bookmarkStart w:id="4" w:name="_Hlk178155103"/>
      <w:bookmarkEnd w:id="4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sadach określonych w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ustawie z dnia 20 kwietnia 2004 r. o promocji zatrudnienia i instytucjach rynku pracy (Dz. U. z 2024 r., poz. 475 z późn. zm.) oraz rozporządzeniu Ministra Pracy i Polityki Społecznej                     z dnia 20 sierpnia 2009 r., w sprawie szczegółowych warunków odbywania stażu przez bezrobotnych                  (Dz. U. z 2009 r., Nr 142, poz.116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w sposób czytelny wpisując treść w każdym do tego wyznaczonym punkcie wniosku. Wszelkich poprawek należy dokonywać poprzez skreślenie i zaparafowanie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należy modyfikować i usuwać elementów wniosku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ony wniosek nie podlega zwrotowi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 rozpatrzeniu wniosku i podjętej decyzji Organizator stażu zostanie poinformowany pisemnie w terminie 30 dni od dnia złożenia wniosku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zycje we wniosku  powinny zostać wypełnione, a w przypadku gdy którykolwiek punkt nie dotyczy Organizatora prosimy wpisać „nie dotyczy”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Załączone do wniosku dokumenty powinny być skserowane, potwierdzone za zgodność z oryginałem przez Organizatora stażu, osobę uprawniona do reprezentacji Organizatora, radcę prawnego lub przez notariusz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taż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 Organizatora lub imię i nazwisko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iedziby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owadzenia działalności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, nr tel., e-mail osoby uprawnionej do podpisania umow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zgodnie z dokumentem określającym status prawny Organizatora)</w:t>
      </w:r>
      <w:r>
        <w:rPr>
          <w:rFonts w:cs="Calibri" w:ascii="Calibri" w:hAnsi="Calibri"/>
          <w:sz w:val="18"/>
          <w:szCs w:val="18"/>
        </w:rPr>
        <w:t xml:space="preserve">                       </w:t>
        <w:br/>
        <w:t xml:space="preserve">       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, nr tel. osoby upoważnionej do kontaktu z Urzędem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EGON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,</w:t>
      </w:r>
      <w:r>
        <w:rPr>
          <w:rFonts w:cs="Calibri" w:ascii="Calibri" w:hAnsi="Calibri"/>
        </w:rPr>
        <w:t xml:space="preserve"> PKD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ozliczania się z Urzędem Skarbowym </w:t>
      </w:r>
      <w:r>
        <w:rPr>
          <w:rFonts w:cs="Calibri" w:ascii="Calibri" w:hAnsi="Calibri"/>
          <w:u w:val="single"/>
        </w:rPr>
        <w:t>wraz z podaniem stawki w 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,                 ….................................</w:t>
      </w:r>
      <w:r>
        <w:rPr>
          <w:rFonts w:cs="Calibri" w:ascii="Calibri" w:hAnsi="Calibri"/>
          <w:sz w:val="20"/>
          <w:szCs w:val="20"/>
        </w:rPr>
        <w:t>%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(np. karta podatkowa, księga przychodów i rozchodów, pełna księgowość,  ryczałt od przychodów ewidencjonowanych, podatek liniowy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określający status prawny organizatora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(np. w przypadku spółki cywilnej do wniosku należy dołączyć umowę spółki – kserokopia wraz z oryginałem do wglądu,                     w przypadku jednostki budżetowej – powołanie np. wójta, dyrektora lub pełnomocnictwo osoby upoważnionej do podpisania umowy, w przypadku nieposiadania wpisu do ewidencji działalności gospodarczej i Krajowego Rejestru Sądowego należy dołączyć inny właściwy dokument określający rodzaj, zakres działalności i organy lub osoby upoważnione do występowania        w imieniu wnioskodawcy – kserokopia wraz z oryginałem do wglądu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Rodzaj działalności (wg PKD)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prowadzenia działalności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 zatrudnienia w poszczególnych miesiącach wg poniższej tabel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134"/>
        <w:gridCol w:w="992"/>
        <w:gridCol w:w="1276"/>
        <w:gridCol w:w="1134"/>
        <w:gridCol w:w="992"/>
        <w:gridCol w:w="992"/>
      </w:tblGrid>
      <w:tr>
        <w:trPr>
          <w:trHeight w:val="73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Liczba pracownik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 dniu złożenia wniosk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6 miesięcy poprzedzających złożenie wniosku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-c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-c 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-c X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-c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-c IX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-c VIII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24 r. </w:t>
            </w:r>
          </w:p>
        </w:tc>
      </w:tr>
      <w:tr>
        <w:trPr>
          <w:trHeight w:val="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atrudnionych na podstawie umowy o pracę w przeliczeniu na pełny wymiar czasu pracy (bez uwzględnienia właściciela firm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sób odbywających staż u Organizatora – stan na dzień złożenia niniejszego wniosku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…..…………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rzewidywanych miejsc pracy, na których bezrobotni będą odbywać staż </w:t>
      </w:r>
      <w:r>
        <w:rPr>
          <w:rFonts w:cs="Calibri" w:ascii="Calibri" w:hAnsi="Calibri"/>
          <w:sz w:val="12"/>
          <w:szCs w:val="12"/>
        </w:rPr>
        <w:t>…………….…………………………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odbywania stażu (pełny adres wraz z uwzględnieniem ewentualnej pracy w terenie) </w:t>
      </w:r>
      <w:r>
        <w:rPr>
          <w:rFonts w:cs="Calibri" w:ascii="Calibri" w:hAnsi="Calibri"/>
          <w:sz w:val="12"/>
          <w:szCs w:val="12"/>
        </w:rPr>
        <w:t>………………………………………………………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567" w:right="-637" w:hanging="283"/>
        <w:rPr/>
      </w:pPr>
      <w:r>
        <w:rPr>
          <w:rFonts w:cs="Calibri" w:ascii="Calibri" w:hAnsi="Calibri"/>
          <w:b/>
        </w:rPr>
        <w:t>Opis zadań, jakie będą wykonywane podczas stażu przez bezrobotnego/ych</w:t>
      </w:r>
      <w:r>
        <w:rPr/>
        <w:t>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56"/>
        <w:gridCol w:w="1816"/>
        <w:gridCol w:w="978"/>
        <w:gridCol w:w="2055"/>
      </w:tblGrid>
      <w:tr>
        <w:trPr>
          <w:trHeight w:val="14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 xml:space="preserve">Nazwa zawodu zgodnie ze strukturą klasyfikacji zawodów i specjal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rozporządzenie Ministra Pracy i Polityki Społecznej w sprawie klasyfikacji zawodów i specjalności na potrzeby rynku pracy oraz zakresu jej stosowani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azwa komórki organiza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Ilość miejsc</w:t>
              <w:br/>
              <w:t>staż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Zakres wykonywanych zadań zawodowych</w:t>
            </w:r>
          </w:p>
        </w:tc>
      </w:tr>
      <w:tr>
        <w:trPr>
          <w:trHeight w:val="9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10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10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Czynniki uciążliwe na stanowisku pracy:                   </w:t>
      </w:r>
      <w:r>
        <w:rPr>
          <w:rFonts w:cs="Calibri" w:ascii="Calibri" w:hAnsi="Calibri"/>
          <w:sz w:val="12"/>
          <w:szCs w:val="12"/>
        </w:rPr>
        <w:t>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tyczące bezrobotnego/ych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,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28"/>
        <w:gridCol w:w="1887"/>
        <w:gridCol w:w="2315"/>
        <w:gridCol w:w="25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Dla stanowiska pracy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edyspozycje psychofizyczne i zdrowot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ziom wykształce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ziom minimalnych kwalifikacji niezbędnych do podjęcia staż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Proponowany okres odbywania stażu (nie krótszy niż 3 m-ce) od marca 2025 r. do sierpnia 2025 r. - dla następującego/ych bezrobotnego/ych:</w:t>
      </w:r>
    </w:p>
    <w:p>
      <w:pPr>
        <w:pStyle w:val="Akapitzlis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1174"/>
        <w:gridCol w:w="3050"/>
        <w:gridCol w:w="1938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Imię i nazwisko osoby/ób bezrobotnej/yc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 urodz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d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anowisko</w:t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akwalifikowania się wskazanego(ych) kandydata(ów) na staż Organizator wyraża zgodę na skierowanie innego kandydata (ów) wskazanego(ych) przez Urząd     -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TAK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 na staż kandydat </w:t>
      </w:r>
      <w:r>
        <w:rPr>
          <w:rFonts w:cs="Calibri" w:ascii="Calibri" w:hAnsi="Calibri"/>
          <w:b/>
          <w:sz w:val="22"/>
          <w:szCs w:val="22"/>
        </w:rPr>
        <w:t>odbywał</w:t>
      </w:r>
      <w:r>
        <w:rPr>
          <w:rFonts w:cs="Calibri" w:ascii="Calibri" w:hAnsi="Calibri"/>
          <w:sz w:val="22"/>
          <w:szCs w:val="22"/>
        </w:rPr>
        <w:t xml:space="preserve"> staż u Organizatora lub </w:t>
      </w:r>
      <w:r>
        <w:rPr>
          <w:rFonts w:cs="Calibri" w:ascii="Calibri" w:hAnsi="Calibri"/>
          <w:b/>
          <w:sz w:val="22"/>
          <w:szCs w:val="22"/>
        </w:rPr>
        <w:t xml:space="preserve">był </w:t>
      </w:r>
      <w:r>
        <w:rPr>
          <w:rFonts w:cs="Calibri" w:ascii="Calibri" w:hAnsi="Calibri"/>
          <w:sz w:val="22"/>
          <w:szCs w:val="22"/>
        </w:rPr>
        <w:t xml:space="preserve">jego pracownikiem  -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TAK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opiekuna/ów bezrobotnych odbywających staż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la osób bezrobotnych wymienionych w powyższej tabeli: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numer telefonu</w:t>
      </w:r>
      <w:r>
        <w:rPr>
          <w:rFonts w:cs="Calibri" w:ascii="Calibri" w:hAnsi="Calibri"/>
          <w:sz w:val="12"/>
          <w:szCs w:val="12"/>
        </w:rPr>
        <w:t>…………………………………………………..……………………………………………………….……………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idywany efekt zorganizowania stażu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uzyskanych kwalifikacji bądź umiejętności po odbyciu staż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.      -         …..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     -      ……………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……..……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.…………………………...……….……..…     -   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>Dotychczasowa współpraca z Powiatowym Urzędem Pracy w Wyszkowie</w:t>
      </w:r>
    </w:p>
    <w:p>
      <w:pPr>
        <w:pStyle w:val="Heading3"/>
        <w:numPr>
          <w:ilvl w:val="0"/>
          <w:numId w:val="0"/>
        </w:numPr>
        <w:suppressAutoHyphens w:val="false"/>
        <w:ind w:left="426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(należy podać formy współpracy </w:t>
      </w:r>
      <w:r>
        <w:rPr>
          <w:rFonts w:cs="Calibri" w:ascii="Calibri" w:hAnsi="Calibri"/>
          <w:sz w:val="18"/>
          <w:szCs w:val="18"/>
          <w:u w:val="single"/>
        </w:rPr>
        <w:t xml:space="preserve">z okresu 3 lat </w:t>
      </w:r>
      <w:r>
        <w:rPr>
          <w:rFonts w:cs="Calibri" w:ascii="Calibri" w:hAnsi="Calibri"/>
          <w:b w:val="false"/>
          <w:sz w:val="18"/>
          <w:szCs w:val="18"/>
        </w:rPr>
        <w:t>poprzedzających złożenie wniosku. W przypadku braku dotychczasowej    współpracy z Powiatowym Urzędem Pracy w Wyszkowie należy wpisać do tabeli: „nie dotyczy”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53"/>
        <w:gridCol w:w="1665"/>
        <w:gridCol w:w="993"/>
        <w:gridCol w:w="1417"/>
        <w:gridCol w:w="1134"/>
        <w:gridCol w:w="1630"/>
      </w:tblGrid>
      <w:tr>
        <w:trPr>
          <w:trHeight w:val="14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współ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realizacji formy wspar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organizowanych form wsp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, które ukończyły formę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zakończeniu formy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kaźnik efektyw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yrażony            w 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 PUP</w:t>
            </w:r>
          </w:p>
        </w:tc>
      </w:tr>
      <w:tr>
        <w:trPr>
          <w:trHeight w:val="11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pracodawcy  lub przedsiębiorcy części kosztów poniesionych na wynagrodzenia (…) art. 150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razowe środki  na podjęcie działalności gospodarcz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lub doposażenia stanowiska 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R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 doros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rajowy Fundusz Szkoleniowy (KF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formy pomocy określone w ustawie (wpisać jakie?...................................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RGANIZATORA STAŻ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</w:rPr>
        <w:t>Zobowiązuję się do skierowania bezrobotnego/ych na badania lekarskie w celu stwierdzenia zdolności do wykonywania czynności na określonym stanowisku, przed  rozpoczęciem stażu oraz sfinansowania tych bada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Oświadczam, że przed wypełnieniem wniosku zapoznałem/am się z </w:t>
      </w:r>
      <w:r>
        <w:rPr>
          <w:rFonts w:cs="Calibri" w:ascii="Calibri" w:hAnsi="Calibri"/>
          <w:i/>
        </w:rPr>
        <w:t>Kryteriami oceny                     i punktacji wniosków o zawarcie umowy o zorganizowanie stażu oraz Kryteriami kwalifikowania osób bezrobotnych do odbycia stażu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toczy się postępowanie likwidacyjne lub upadłościowe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Nie został złożony oraz stan ekonomiczny firmy nie uzasadnia złożenia - wniosku o otwarcie postępowania likwidacyjnego lub upadłośc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</w:rPr>
        <w:t>Oświadczam, że nie zalegam z płatnościami w stosunku do KRUS, ZUS i podatku do Urzędu Skarb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Nie jestem objęty postępowaniem dotyczącym naruszenia przepisów prawa pracy jak również                  w okresie 365 dni przed zgłoszeniem oferty stażu nie zostałem ukarany lub skazany prawomocnym wyrokiem za naruszenie przepisów prawa pra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bezrobotna ubiegająca się o skierowanie na staż: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est/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st</w:t>
      </w:r>
      <w:r>
        <w:rPr>
          <w:rFonts w:cs="Calibri" w:ascii="Calibri" w:hAnsi="Calibri"/>
        </w:rPr>
        <w:t xml:space="preserve"> członkiem mojej rodziny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je/nie pozostaje</w:t>
      </w:r>
      <w:r>
        <w:rPr>
          <w:rFonts w:cs="Calibri" w:ascii="Calibri" w:hAnsi="Calibri"/>
        </w:rPr>
        <w:t xml:space="preserve"> ze mną w pokrewieństwie lub powinowactwie;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i/nie prowadzi</w:t>
      </w:r>
      <w:r>
        <w:rPr>
          <w:rFonts w:cs="Calibri" w:ascii="Calibri" w:hAnsi="Calibri"/>
        </w:rPr>
        <w:t xml:space="preserve"> ze mną wspólne/go gospodarstwo/a domowe/g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 zakończeniu stażu deklaruję zatrudnienie osoby/ób bezrobotnej/ych wg niżej podanych warunków </w:t>
      </w:r>
      <w:r>
        <w:rPr>
          <w:rFonts w:cs="Calibri" w:ascii="Calibri" w:hAnsi="Calibri"/>
          <w:b/>
          <w:u w:val="single"/>
        </w:rPr>
        <w:t>na nieprzerwalny okres co najmniej 3 miesięcy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4"/>
      </w:r>
      <w:r>
        <w:rPr>
          <w:rFonts w:cs="Calibri" w:ascii="Calibri" w:hAnsi="Calibri"/>
          <w:b/>
        </w:rPr>
        <w:t xml:space="preserve"> na poszczególnych stanowiskach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3"/>
        <w:gridCol w:w="1984"/>
        <w:gridCol w:w="1560"/>
        <w:gridCol w:w="1541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zatrud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zatrudnienia po zakończeniu stażu/forma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prac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ym</w:t>
            </w:r>
            <w:r>
              <w:rPr/>
              <w:t xml:space="preserve"> wymiarze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 prac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peł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miarze czasu pracy,</w:t>
            </w:r>
          </w:p>
          <w:p>
            <w:pPr>
              <w:pStyle w:val="Normal"/>
              <w:jc w:val="center"/>
              <w:rPr/>
            </w:pPr>
            <w:r>
              <w:rPr/>
              <w:t>(nie mniej jednak niż ½ etatu)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zle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atrudnienia po zakończe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żu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czas nieokreśl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na okres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-cy i więc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na 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 3 do 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Wyrażam zgodę na zbieranie, przetwarzanie, udostępnianie, archiwizowanie oraz podawanie do wiadomości publicznej przez Powiatowy Urząd Pracy w Wyszkowie danych dotyczących Organizatora stażu, zawartych we wniosku, dla potrzeb niezbędnych do jego rozpatrzenia                     i realizacji wymogów art. 59 b ustawy z dnia 20 kwietnia 2004 r. o promocji zatrudnienia                        i instytucjach rynku pracy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</w:rPr>
        <w:t>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, poz.</w:t>
      </w:r>
      <w:r>
        <w:rPr>
          <w:rFonts w:cs="Calibri" w:ascii="Calibri" w:hAnsi="Calibri"/>
          <w:lang w:val="pl-PL"/>
        </w:rPr>
        <w:t xml:space="preserve"> 475</w:t>
      </w:r>
      <w:r>
        <w:rPr>
          <w:rFonts w:cs="Calibri" w:ascii="Calibri" w:hAnsi="Calibri"/>
        </w:rPr>
        <w:t xml:space="preserve"> z poźn. zm.)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lang w:val="pl-PL"/>
        </w:rPr>
        <w:t>Jestem świadomy/a odpowiedzialności karnej za złożenie fałszywych oświadczeń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dane zawarte w niniejszym oświadczeniu są zgodne z prawdą i ich wiarygodność potwierdzam własnoręcznym podpisem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ątka i podpis Organizatora staż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1 (Program stażu - w przypadku kilku różnych stanowisk należy dołączyć odrębny program stażu dla każdego stanowiska oddzielnie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2 (Wniosek o udzielenie zgody na realizację stażu w różnych rozkładach czasu pracy).</w:t>
      </w:r>
    </w:p>
    <w:p>
      <w:pPr>
        <w:pStyle w:val="Normal"/>
        <w:numPr>
          <w:ilvl w:val="0"/>
          <w:numId w:val="15"/>
        </w:numPr>
        <w:ind w:left="720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3 (Zgłoszenie miejsca stażu).</w:t>
      </w:r>
    </w:p>
    <w:p>
      <w:pPr>
        <w:pStyle w:val="Normal"/>
        <w:numPr>
          <w:ilvl w:val="0"/>
          <w:numId w:val="15"/>
        </w:numPr>
        <w:ind w:left="720" w:hanging="567"/>
        <w:rPr>
          <w:rFonts w:ascii="Calibri" w:hAnsi="Calibri" w:cs="Calibri"/>
        </w:rPr>
      </w:pPr>
      <w:r>
        <w:rPr>
          <w:rFonts w:cs="Calibri" w:ascii="Calibri" w:hAnsi="Calibri"/>
        </w:rPr>
        <w:t>Informacja dotycząca realizacji stażu.</w:t>
      </w:r>
    </w:p>
    <w:p>
      <w:pPr>
        <w:pStyle w:val="Normal"/>
        <w:numPr>
          <w:ilvl w:val="0"/>
          <w:numId w:val="15"/>
        </w:numPr>
        <w:ind w:left="720" w:hanging="567"/>
        <w:rPr/>
      </w:pPr>
      <w:r>
        <w:rPr>
          <w:rFonts w:cs="Calibri" w:ascii="Calibri" w:hAnsi="Calibri"/>
        </w:rPr>
        <w:t>Dokumenty określające status prawny organizatora stażu (np. umowa spółki cywilnej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miejsce odbywania stażu, np.: umowa najmu, dzierżawy, akt własności (w przypadku gdy nie wynika ona z dokumentacji rejestrowej Organizatora stażu –  np. CEIDG lub KRS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</w:rPr>
        <w:t>W przypadku instytucji publicznych należy załączyć uwierzytelnioną kserokopie dokumentu powołującego osobę upoważnioną do występowania w imieniu Organizatora (również komornicy sądowi i notariusze powinni załączyć uwierzytelnioną kserokopię aktu powołania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reprezentowania Organizatora stażu - pełnomocnictwo należy przedłożyć w oryginale, w postaci notarialnie potwierdzonej kopii lub kopii potwierdzonej za zgodność z oryginałem przez osobę lub osoby udzielające pełnomocnictwa. Podpis lub podpisy osób uprawnionych do występowania w obrocie prawnym w imieniu pracodawcy muszą być czytelne lub opatrzone pieczątkami imiennym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łnomocnictwo nie jest wymagane</w:t>
      </w:r>
      <w:r>
        <w:rPr>
          <w:rFonts w:cs="Calibri" w:ascii="Calibri" w:hAnsi="Calibri"/>
        </w:rPr>
        <w:t>, jeżeli osoba podpisująca wniosek i umowę jest upoważniona z imienia i nazwiska do reprezentowania Organizatora w dokumencie rejestracyjnym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</w:rPr>
        <w:t>W przypadku wniosku składanego przez rolniczą spółdzielnię produkcyjną lub pełnoletnią osobę fizyczną zamieszkującą i prowadzącą na terytorium RP, osobiście i na własny rachunek, działalność w zakresie produkcji rol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o ubezpieczeniu społecznym rolników, do wniosku należy dołączyć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akt własności gospodarstwa rolnego,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ostatni nakaz płatniczy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 w przypadku działów specjalnych produkcji rolnej - decyzję z Urzędu Skarbowego                          w sprawie wymiaru zaliczek na podatek dochodowy od dochodów z działów specjalnych produkcji rol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18"/>
        <w:gridCol w:w="7229"/>
        <w:gridCol w:w="142"/>
      </w:tblGrid>
      <w:tr>
        <w:trPr>
          <w:trHeight w:val="72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auzula informacyjna dot. przetwarzania danych osobowyc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i art. 14 rozporządzenia Parlamentu Europejskiego i Rady (UE) 2016/679 z dnia27 kwietnia 2016 r. 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wawy@praca.gov.p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iod@wyszkow.praca.gov.p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b pisemnie na adres siedziby administratora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         i instytucjach rynku pracy oraz aktach wykonawczych wydanych na jej podsta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 danych wskazane w przepisach prawa, mających zastosowanie w realizacji usług i form wsparci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ANIE DO PAŃSTWA TRZEC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ństwa danych osobowych do państwa trzeciego lub organizacji międzynarodow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FORMACJA O ZAUTOMATYZOWANYM PODEJMOWANIU DECYZ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6804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804" w:firstLine="567"/>
        <w:rPr/>
      </w:pPr>
      <w:r>
        <w:rPr>
          <w:rFonts w:cs="Calibri" w:ascii="Calibri" w:hAnsi="Calibri"/>
          <w:sz w:val="20"/>
          <w:szCs w:val="20"/>
        </w:rPr>
        <w:t>Załącznik nr 1 do wniosku</w:t>
      </w:r>
    </w:p>
    <w:p>
      <w:pPr>
        <w:pStyle w:val="Normal"/>
        <w:ind w:left="6804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ony w dniu ………..  lutego 2025  r. przez Organizatora stażu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reprezentowanego przez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Staż odbywać się będzie w zawodzie lub specjalności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</w:rPr>
        <w:t>(zgodnie z klasyfikacją zawodó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 stanowisku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8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y okres stażu (miesiące, etapy realizacji zadań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s zadań wykonywanych podczas stażu</w:t>
            </w:r>
          </w:p>
        </w:tc>
      </w:tr>
      <w:tr>
        <w:trPr>
          <w:trHeight w:val="3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marzec 2025 r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sierpień 2025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8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zkolenie bezrobotnego w zakresie bezpieczeństwa i higieny pracy oraz przepisów przeciwpożar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walifikacji lub umiejętności zawodowe jakie uzyska osoba bezrobotna po odbyciu staż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czynności będą wykonywane pod nadzorem opiekuna stażu Pana/Pani ……………………………………………………………………… zajmującego/ej stanowisko……………..…………………………………., którego/ej rolą jest udzielanie bezrobotnemu m. in. wskazówek i pomocy  w wypełnianiu powierzonych zad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żysta nie ponosi odpowiedzialności materi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zgodnie oświadczają, iż realizacja w/w programu stażu, umożliwi bezrobotnemu/ym samodzielne wykonywanie pracy na danym stanowisku lub w zawodzie, po zakończeniu staż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em potwierdzenia nabytych kwalifikacji lub umiejętności zawodowych będzie wydanie przez Starostę zaświadczenia po ukończonym stażu, sprawozdania z przebiegu stażu oraz opinii sporządzonej przez Organizatora stażu.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rganizatora stażu)</w:t>
      </w:r>
    </w:p>
    <w:p>
      <w:pPr>
        <w:pStyle w:val="Normal"/>
        <w:ind w:left="708" w:hanging="708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 xml:space="preserve">                  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0"/>
          <w:szCs w:val="20"/>
        </w:rPr>
        <w:t>Załącznik nr 2 do wniosku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zków, dnia …………. lutego 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 względu na to, że charakter pracy na w/w stanowisku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/ nie wymaga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5"/>
        <w:t>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racy w niedziele i święta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6"/>
        <w:t>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w porze nocnej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7"/>
        <w:t>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-  w systemie pracy zmianowej</w:t>
      </w:r>
      <w:bookmarkStart w:id="5" w:name="_Hlk170113316"/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8"/>
        <w:t></w:t>
      </w:r>
      <w:bookmarkEnd w:id="5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racam się/ nie zwracam się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9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ośbą o udzielenie zgody na realizację stażu w/w rozkładzie czasu pra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</w:t>
        <w:tab/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podpis i pieczątka Organizatora stażu)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wniosku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pełnia Organizator staż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386"/>
        <w:gridCol w:w="1276"/>
        <w:gridCol w:w="344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ZGŁOSZENIE STANOWISKA STAŻ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Organizatora stażu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stażu</w:t>
            </w:r>
            <w:r>
              <w:rPr>
                <w:rFonts w:cs="Calibri" w:ascii="Calibri" w:hAnsi="Calibri"/>
                <w:sz w:val="16"/>
                <w:szCs w:val="16"/>
              </w:rPr>
              <w:t>………….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zawodu zgodnie ze strukturą klasyfikacji zawodów i specjalności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ozporządzenie Ministra Pracy i Polityki Społecznej w sprawie klasyfikacji zawodów i specjalności na potrzeby rynku pracy oraz zakresu jej stosowa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4" w:hRule="atLeast"/>
        </w:trPr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, które mają zostać skierow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mowę kwalifikacyjn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taż odbywać się będzie w dniach tygod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d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y odbywania staż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-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..  -  ………….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owość (właściwe podkreślić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zmia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  <w:r>
              <w:rPr>
                <w:rFonts w:cs="Calibri" w:ascii="Calibri" w:hAnsi="Calibri"/>
                <w:sz w:val="12"/>
                <w:szCs w:val="12"/>
              </w:rPr>
              <w:t>…………..……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5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raz telefon osoby upoważnionej do kontaktu z Urzęd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ORGANIZACJI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stawa z dnia 20 kwietnia 2004 r. o promocji zatrudnienia i instytucjach rynku pracy (Dz. U. z 2024 r., poz. 475                 z późn. zm.),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Rozporządzenie </w:t>
      </w:r>
      <w:r>
        <w:rPr>
          <w:rFonts w:cs="Calibri" w:ascii="Calibri" w:hAnsi="Calibri"/>
          <w:sz w:val="20"/>
          <w:szCs w:val="20"/>
        </w:rPr>
        <w:t>Ministra Pracy i Polityki Społecznej</w:t>
      </w:r>
      <w:r>
        <w:rPr>
          <w:rFonts w:cs="Calibri" w:ascii="Calibri" w:hAnsi="Calibri"/>
          <w:iCs/>
          <w:sz w:val="20"/>
          <w:szCs w:val="20"/>
        </w:rPr>
        <w:t xml:space="preserve"> z dnia 20 sierpnia 2009 r, w sprawie szczegółowych warunków odbywania stażu przez bezrobotnych (Dz. U. z 2009 r., Nr 142, poz.1160).</w:t>
      </w:r>
    </w:p>
    <w:p>
      <w:pPr>
        <w:pStyle w:val="Normal"/>
        <w:ind w:left="54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b/>
          <w:iCs/>
        </w:rPr>
        <w:t>Staż</w:t>
      </w:r>
      <w:r>
        <w:rPr>
          <w:rFonts w:cs="Calibri" w:ascii="Calibri" w:hAnsi="Calibri"/>
          <w:bCs/>
          <w:iCs/>
        </w:rPr>
        <w:t xml:space="preserve"> - oznacza to nabywanie przez bezrobotnego umiejętności praktycznych do wykonywania pracy przez wykonywanie zadań w miejscu pracy bez nawiązania stosunku pracy                               z pracodawcą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Starosta może skierować bezrobotnych do odbycia stażu przez okres nieprzekraczający                    6 miesięcy, a na okres do 12 miesięcy bezrobotnych, którzy nie ukończyli 30 roku życi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ż odbywa się na podstawie umowy zawartej pomiędzy Starostą Powiatu Wyszkowskiego          w imieniu, którego na podstawie udzielonego upoważnienia występuje Dyrektor Powiatowego Urzędu Pracy a Organizatorem stażu, według programu określonego w umowie. Przy ustalaniu programu powinny być uwzględnione predyspozycje psychofizyczne i zdrowotne, poziom wykształcenia oraz dotychczasowe kwalifikacje zawodowe bezrobotneg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U Organizatora stażu, który </w:t>
      </w:r>
      <w:r>
        <w:rPr>
          <w:rFonts w:cs="Calibri" w:ascii="Calibri" w:hAnsi="Calibri"/>
          <w:b/>
        </w:rPr>
        <w:t>jest pracodawcą</w:t>
      </w:r>
      <w:r>
        <w:rPr>
          <w:rFonts w:cs="Calibri" w:ascii="Calibri" w:hAnsi="Calibri"/>
        </w:rPr>
        <w:t xml:space="preserve"> staż mogą odbywać jednocześnie bezrobotni                w liczbie nieprzekraczającej liczby pracowników zatrudnionych w dniu składania wniosku               w przeliczeniu na pełen wymiar czasu prac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U Organizatora stażu, który </w:t>
      </w:r>
      <w:r>
        <w:rPr>
          <w:rFonts w:cs="Calibri" w:ascii="Calibri" w:hAnsi="Calibri"/>
          <w:b/>
        </w:rPr>
        <w:t>nie jest pracodawcą</w:t>
      </w:r>
      <w:r>
        <w:rPr>
          <w:rFonts w:cs="Calibri" w:ascii="Calibri" w:hAnsi="Calibri"/>
        </w:rPr>
        <w:t xml:space="preserve"> staż może odbywać jednocześnie jeden bezrobotn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stażu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bezrobotnego z programem staż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bezrobotnego z jego obowiązkami oraz uprawnieniami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 bezpieczne i higieniczne warunki odbywania stażu na zasadach przewidzianych dla pracowników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 profilaktyczną ochronę zdrowia w zakresie przewidzianym dla pracowników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>szkoli bezrobotnego na zasadach przewidzianych dla pracowników w zakresie bezpieczeństwa i higieny pracy, przepisów przeciwpożarowych oraz zapoznaje go                    z obowiązującym regulaminem prac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, na zasadach przewidzianych dla pracowników, bezpłatne posiłki              i napoje profilaktyczn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, </w:t>
      </w:r>
      <w:r>
        <w:rPr>
          <w:rFonts w:cs="Calibri" w:ascii="Calibri" w:hAnsi="Calibri"/>
          <w:b/>
        </w:rPr>
        <w:t>nie później jednak niż w terminie 7 dni</w:t>
      </w:r>
      <w:r>
        <w:rPr>
          <w:rFonts w:cs="Calibri" w:ascii="Calibri" w:hAnsi="Calibri"/>
        </w:rPr>
        <w:t>, informuje Powiatowy Urząd Pracy                         o przypadkach przerwania odbywania stażu, o każdym dniu nieusprawiedliwionej nieobecności bezrobotnego oraz o innych zdarzeniach istotnych dla realizacji programu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 xml:space="preserve">niezwłocznie, </w:t>
      </w:r>
      <w:r>
        <w:rPr>
          <w:rFonts w:cs="Calibri" w:ascii="Calibri" w:hAnsi="Calibri"/>
          <w:b/>
        </w:rPr>
        <w:t xml:space="preserve">nie później jednak niż w terminie 7 dni, po zakończeniu realizacji programu stażu wydaje bezrobotnemu opinię </w:t>
      </w:r>
      <w:r>
        <w:rPr>
          <w:rFonts w:cs="Calibri" w:ascii="Calibri" w:hAnsi="Calibri"/>
        </w:rPr>
        <w:t>zawierającą informacje o zadaniach realizowanych przez bezrobotnego i umiejętnościach praktycznych pozyskanych w trakcie staż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425"/>
        <w:jc w:val="both"/>
        <w:rPr/>
      </w:pPr>
      <w:r>
        <w:rPr>
          <w:rFonts w:cs="Calibri" w:ascii="Calibri" w:hAnsi="Calibri"/>
        </w:rPr>
        <w:t>dostarcza do Powiatowego Urzędu Pracy</w:t>
      </w:r>
      <w:r>
        <w:rPr>
          <w:rFonts w:cs="Calibri" w:ascii="Calibri" w:hAnsi="Calibri"/>
          <w:b/>
        </w:rPr>
        <w:t xml:space="preserve"> w terminie 5 dni po zakończeniu każdego miesiąca stażu listę obecności</w:t>
      </w:r>
      <w:r>
        <w:rPr>
          <w:rFonts w:cs="Calibri" w:ascii="Calibri" w:hAnsi="Calibri"/>
        </w:rPr>
        <w:t xml:space="preserve"> podpisywaną przez bezrobotnego wraz z wnioskiem                 o udzielenie dni wolnych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niosek bezrobotnego Organizator stażu jest zobowiązany do udzielenia dni wolnych                   w wymiarze </w:t>
      </w:r>
      <w:r>
        <w:rPr>
          <w:rFonts w:cs="Calibri" w:ascii="Calibri" w:hAnsi="Calibri"/>
          <w:b/>
        </w:rPr>
        <w:t>2 dni za każde 30 dni kalendarzowe</w:t>
      </w:r>
      <w:r>
        <w:rPr>
          <w:rFonts w:cs="Calibri" w:ascii="Calibri" w:hAnsi="Calibri"/>
        </w:rPr>
        <w:t xml:space="preserve"> odbywania stażu. Za dni wolne przysługuje stypendium. Za ostatni miesiąc odbywania stażu, dni wolne udzielane są w ostatnim miesiącu stażu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 bezrobotnego odbywającego staż </w:t>
      </w:r>
      <w:r>
        <w:rPr>
          <w:rFonts w:cs="Calibri" w:ascii="Calibri" w:hAnsi="Calibri"/>
          <w:b/>
        </w:rPr>
        <w:t>nie może przekraczać 8 godzin na dobę                               i 40 godzin tygodniowo</w:t>
      </w:r>
      <w:r>
        <w:rPr>
          <w:rFonts w:cs="Calibri" w:ascii="Calibri" w:hAnsi="Calibri"/>
        </w:rPr>
        <w:t>, a bezrobotnego będącego osobą niepełnosprawną zaliczoną do znacznego lub umiarkowanego stopnia niepełnosprawności –</w:t>
      </w:r>
      <w:r>
        <w:rPr>
          <w:rFonts w:cs="Calibri" w:ascii="Calibri" w:hAnsi="Calibri"/>
          <w:b/>
        </w:rPr>
        <w:t xml:space="preserve"> 7 godzin na dobę i 35 godzin tygodniowo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 nie może odbywać stażu w niedzielę i święta, w porze nocnej, w systemie pracy zmianowej ani w godzinach nadliczbowych (za wyjątkiem pkt 9)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Dyrektor Powiatowego Urzędu Pracy z upoważnienia Starosty </w:t>
      </w:r>
      <w:r>
        <w:rPr>
          <w:rFonts w:cs="Calibri" w:ascii="Calibri" w:hAnsi="Calibri"/>
          <w:b/>
        </w:rPr>
        <w:t>może</w:t>
      </w:r>
      <w:r>
        <w:rPr>
          <w:rFonts w:cs="Calibri" w:ascii="Calibri" w:hAnsi="Calibri"/>
        </w:rPr>
        <w:t xml:space="preserve"> wyrazić zgodę na realizację stażu w niedzielę i święta, w porze nocnej lub systemie pracy zmianowej, o ile charakter pracy w danym zawodzie takiego rozkładu czasu pracy wymag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robotnemu odbywającemu staż przysługuje prawo do okresów odpoczynku na zasadach przewidzianych dla pracowników.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Bezrobotnemu odbywającemu staż przysługuje prawo do równego traktowania na zasadach przewidzianych w przepisach rozdziału IIa w dziale pierwszym ustawy z dnia 26 czerwca 1974r. - Kodeks Pra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staż może zostać rozwiązana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/>
      </w:pPr>
      <w:r>
        <w:rPr>
          <w:rFonts w:cs="Calibri" w:ascii="Calibri" w:hAnsi="Calibri"/>
        </w:rPr>
        <w:t>na wniosek bezrobotnego odbywającego staż lub z urzędu - w przypadku nierealizowania przez Organizatora programu stażu lub niedotrzymywania warunków jego odbywania, po wysłuchaniu Organizatora stażu.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Organizatora lub z urzędu, po zasięgnięciu opinii Organizatora i wysłuchaniu bezrobotnego, w przypadku: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prawiedliwionej nieobecności podczas więcej niż jednego dnia stażu;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/>
      </w:pPr>
      <w:r>
        <w:rPr>
          <w:rFonts w:cs="Calibri" w:ascii="Calibri" w:hAnsi="Calibri"/>
        </w:rPr>
        <w:t>naruszenia podstawowych obowiązków określonych w regulaminie pracy,                                     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iedliwionej nieobecności uniemożliwiającej zrealizowanie programu staż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zapoznałem/am się z powyższą informacj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.…………………………………………….……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pieczątka i podpis Organizatora stażu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ind w:right="71" w:hanging="0"/>
        <w:jc w:val="both"/>
        <w:rPr/>
      </w:pPr>
      <w:r>
        <w:rPr>
          <w:rFonts w:cs="Calibri" w:ascii="Calibri" w:hAnsi="Calibri"/>
          <w:sz w:val="22"/>
          <w:szCs w:val="22"/>
        </w:rPr>
        <w:t>Ja niżej podpisany (a) ................................................................................................….……..……............... reprezentujący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 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ograniczających                      w związku z działaniami Rosji destabilizującymi sytuację na Ukrainie (Dz. U. UE. L. z 2014 r. Nr 229,                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customMarkFollows="1" w:id="10"/>
        <w:t>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bowiązuję się niezwłocznie poinformować Powiatowy Urząd Pracy w Wyszkowie                                     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………</w:t>
      </w:r>
      <w:r>
        <w:rPr>
          <w:rFonts w:eastAsia="Calibri" w:cs="Calibri" w:ascii="Calibri" w:hAnsi="Calibri"/>
          <w:lang w:eastAsia="en-US"/>
        </w:rPr>
        <w:t>..……………………………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figuruje/nie figuruje* </w:t>
      </w:r>
      <w:r>
        <w:rPr>
          <w:rFonts w:cs="Calibri" w:ascii="Calibri" w:hAnsi="Calibri"/>
          <w:sz w:val="22"/>
          <w:szCs w:val="22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 w:eastAsia="en-US"/>
        </w:rPr>
        <w:footnoteReference w:customMarkFollows="1" w:id="11"/>
        <w:t>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</w:t>
      </w:r>
      <w:r>
        <w:rPr>
          <w:rFonts w:cs="Calibri" w:ascii="Calibri" w:hAnsi="Calibri"/>
          <w:lang w:val="en-US" w:eastAsia="en-US"/>
        </w:rPr>
        <w:t>.…..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sz w:val="8"/>
          <w:szCs w:val="8"/>
          <w:u w:val="single"/>
          <w:lang w:eastAsia="en-US"/>
        </w:rPr>
      </w:pPr>
      <w:r>
        <w:rPr>
          <w:rFonts w:eastAsia="Calibri" w:cs="Calibri" w:ascii="Calibri" w:hAnsi="Calibri"/>
          <w:b/>
          <w:sz w:val="8"/>
          <w:szCs w:val="8"/>
          <w:u w:val="single"/>
          <w:lang w:eastAsia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pełnia Powiatowy Urząd Pracy</w:t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" w:name="_Hlk170114604"/>
      <w:bookmarkEnd w:id="6"/>
      <w:r>
        <w:rPr>
          <w:rFonts w:cs="Calibri" w:ascii="Calibri" w:hAnsi="Calibri"/>
          <w:b/>
        </w:rPr>
        <w:t>Starosta Powiatu Wyszkowskiego, w imieniu którego na postawie udzielonego upoważnienia występuje Dyrektor Powiatowego Urzędu Pra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yraża/nie wyraża* zgodę/y na podpisanie umowy i skierowanie </w:t>
      </w:r>
      <w:r>
        <w:rPr>
          <w:rFonts w:cs="Calibri" w:ascii="Calibri" w:hAnsi="Calibri"/>
          <w:sz w:val="12"/>
          <w:szCs w:val="12"/>
        </w:rPr>
        <w:t>..................</w:t>
      </w:r>
      <w:r>
        <w:rPr>
          <w:rFonts w:cs="Calibri" w:ascii="Calibri" w:hAnsi="Calibri"/>
        </w:rPr>
        <w:t xml:space="preserve"> bezrobotnego/ych do odbycia staż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>wyraża/nie wyraża</w:t>
      </w:r>
      <w:bookmarkStart w:id="7" w:name="_Hlk170113544"/>
      <w:r>
        <w:rPr>
          <w:rFonts w:cs="Calibri" w:ascii="Calibri" w:hAnsi="Calibri"/>
        </w:rPr>
        <w:t>*</w:t>
      </w:r>
      <w:bookmarkEnd w:id="7"/>
      <w:r>
        <w:rPr>
          <w:rFonts w:cs="Calibri" w:ascii="Calibri" w:hAnsi="Calibri"/>
        </w:rPr>
        <w:t xml:space="preserve"> zgodę/y na realizację stażu w niedziele i święta/ w porze nocnej/                            w systemie pracy zmianowej* ze względu na to, że charakter pracy w danym zawodzie wymaga/nie wymaga* takiego rozkładu czasu prac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uwa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……………………………</w:t>
      </w:r>
      <w:r>
        <w:rPr>
          <w:rFonts w:cs="Calibri" w:ascii="Calibri" w:hAnsi="Calibri"/>
          <w:sz w:val="12"/>
          <w:szCs w:val="12"/>
        </w:rPr>
        <w:t xml:space="preserve">..…….……..                                                                                                                                 </w:t>
        <w:tab/>
        <w:tab/>
        <w:t xml:space="preserve">            ….…………………………………………………………………….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                                     </w:t>
        <w:tab/>
        <w:t xml:space="preserve">            (pieczęć i podpis Dyrektora PU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170114604"/>
      <w:bookmarkStart w:id="9" w:name="_Hlk170114604"/>
      <w:bookmarkEnd w:id="9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uppressLineNumbers/>
        <w:rPr/>
      </w:pP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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niepotrzebne skreślić</w:t>
      </w:r>
    </w:p>
    <w:sectPr>
      <w:footerReference w:type="default" r:id="rId5"/>
      <w:footnotePr>
        <w:numFmt w:val="decimal"/>
      </w:footnotePr>
      <w:type w:val="nextPage"/>
      <w:pgSz w:w="11906" w:h="16838"/>
      <w:pgMar w:left="1168" w:right="1168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032" w:leader="none"/>
        <w:tab w:val="right" w:pos="10064" w:leader="none"/>
      </w:tabs>
      <w:jc w:val="center"/>
      <w:rPr>
        <w:i/>
        <w:i/>
        <w:color w:val="808080"/>
        <w:sz w:val="18"/>
        <w:szCs w:val="18"/>
        <w:lang w:val="pl-PL"/>
      </w:rPr>
    </w:pPr>
    <w:r>
      <w:rPr>
        <w:i/>
        <w:color w:val="808080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   </w:t>
      </w:r>
      <w:r>
        <w:rPr>
          <w:rFonts w:cs="Calibri" w:ascii="Calibri" w:hAnsi="Calibri"/>
          <w:i/>
          <w:sz w:val="18"/>
          <w:szCs w:val="18"/>
          <w:lang w:val="pl-PL"/>
        </w:rPr>
        <w:t>Opiekun bezrobotnego odbywającego staż może jednocześnie sprawować opiekę nad nie więcej niż 3 osobami bezrobotnymi odbywającymi sta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i/>
          <w:sz w:val="18"/>
          <w:lang w:val="pl-P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  <w:lang w:val="pl-PL"/>
        </w:rPr>
        <w:t>Przez 3 miesiące należy rozumieć okres co najmniej 90 dni kalendarzowych</w:t>
      </w:r>
      <w:r>
        <w:rPr>
          <w:rFonts w:cs="Calibri" w:ascii="Calibri" w:hAnsi="Calibri"/>
          <w:sz w:val="18"/>
          <w:lang w:val="pl-PL"/>
        </w:rPr>
        <w:t>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</w:rPr>
        <w:t>niepotrzebne skreślić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art. 5l rozporządzenia Rady (UE) nr 833/2014 z dnia 31 lipca 2014 r. dotyczącego środków ograniczających w związku                     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                       z późn. zm.): „</w:t>
      </w:r>
      <w:r>
        <w:rPr>
          <w:rFonts w:cs="Calibri" w:ascii="Calibri" w:hAnsi="Calibri"/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Calibri" w:ascii="Calibri" w:hAnsi="Calibri"/>
          <w:i/>
          <w:sz w:val="18"/>
          <w:szCs w:val="18"/>
        </w:rPr>
        <w:t>.</w:t>
      </w:r>
      <w:r>
        <w:rPr>
          <w:rFonts w:cs="Calibri" w:ascii="Calibri" w:hAnsi="Calibri"/>
          <w:sz w:val="19"/>
          <w:szCs w:val="19"/>
        </w:rPr>
        <w:t xml:space="preserve">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 podstawie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Segoe UI Symbol"/>
      <w:sz w:val="18"/>
      <w:szCs w:val="18"/>
    </w:rPr>
  </w:style>
  <w:style w:type="character" w:styleId="WW8Num17z0">
    <w:name w:val="WW8Num17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17z1">
    <w:name w:val="WW8Num17z1"/>
    <w:qFormat/>
    <w:rPr>
      <w:rFonts w:ascii="Wingdings 2" w:hAnsi="Wingdings 2" w:cs="StarSymbol;Segoe UI Symbol"/>
      <w:sz w:val="12"/>
      <w:szCs w:val="1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2"/>
      <w:szCs w:val="1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15z0">
    <w:name w:val="WW8Num1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18z1">
    <w:name w:val="WW8Num18z1"/>
    <w:qFormat/>
    <w:rPr>
      <w:rFonts w:ascii="Wingdings 2" w:hAnsi="Wingdings 2" w:cs="StarSymbol;Segoe UI Symbol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1">
    <w:name w:val="WW8Num16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PUP</dc:creator>
  <dc:description/>
  <cp:keywords/>
  <dc:language>en-US</dc:language>
  <cp:lastModifiedBy>Małgorzata Wóltańska</cp:lastModifiedBy>
  <cp:lastPrinted>2024-09-25T11:13:00Z</cp:lastPrinted>
  <dcterms:modified xsi:type="dcterms:W3CDTF">2025-02-06T07:05:00Z</dcterms:modified>
  <cp:revision>19</cp:revision>
  <dc:subject/>
  <dc:title> </dc:title>
</cp:coreProperties>
</file>