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Wyszków, dn. ........................   . 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</w:t>
      </w:r>
    </w:p>
    <w:p>
      <w:pPr>
        <w:pStyle w:val="Normal"/>
        <w:spacing w:lineRule="auto" w:line="360"/>
        <w:ind w:left="4860" w:hanging="48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: ......................................................                       </w:t>
      </w:r>
      <w:r>
        <w:rPr>
          <w:b/>
          <w:sz w:val="22"/>
          <w:szCs w:val="22"/>
        </w:rPr>
        <w:t>STAROSTA POWIATU  WYSZKOWSKI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...........................................................</w:t>
      </w:r>
      <w:r>
        <w:rPr>
          <w:b/>
          <w:sz w:val="22"/>
          <w:szCs w:val="22"/>
        </w:rPr>
        <w:tab/>
        <w:tab/>
        <w:t xml:space="preserve">za pośrednictwem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 Wyszkowie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 xml:space="preserve">      Wniosek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o przyznanie dodatku aktywizacyj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godnie z art. 48 ustawy o promocji zatrudnienia i instytucjach rynku pracy z dnia 20 kwietnia 2004r. (t. j. Dz. U. z 2025 r. poz. 214) oraz Rozporządzeniem Ministra Pracy i Polityki Społecznej z dnia 18 sierpnia 2009 r. w sprawie szczegółowego trybu przyznawania zasiłku dla bezrobotnych, stypendium i dodatku aktywizacyjnego (Dz. U. z 2014 r. poz.1189 ) </w:t>
      </w:r>
      <w:r>
        <w:rPr>
          <w:b/>
          <w:sz w:val="22"/>
          <w:szCs w:val="22"/>
        </w:rPr>
        <w:t>występuję z wnioskiem o przyznanie dodatku aktywizacyj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myśl powołanych na wstępie przepisów jestem osobą bezrobotną posiadającą prawo </w:t>
        <w:br/>
        <w:t xml:space="preserve">do zasiłku dla bezrobotnych od dnia  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korzystałam(wykorzystałem) maksymalnego okresu pobierania zasiłku i podjęłam (podjąłem) pracę od dnia ........................................... :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wyniku skierowania przez Powiatowy Urząd Pracy w niepełnym wymiarz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asu pracy </w:t>
      </w:r>
      <w:r>
        <w:rPr>
          <w:sz w:val="22"/>
          <w:szCs w:val="22"/>
        </w:rPr>
        <w:t>obowiązującym w danym zawodzie lub służbie i otrzymuję wynagrodzenie niższe od minimalnego wynagrodzenia za pracę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własnej inicjatywy podjęłam(podjąłem) zatrudnienie (umowa o pracę) lub inną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ę zarobkową (umowa agencyjna, umowa zlecenie, umowa o dzieło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odatek aktywizacyjny nie przysługuje w przypadku podjęcia zatrudnienia u pracodawcy, </w:t>
        <w:br/>
        <w:t>u którego był zatrudniony bezpośrednio przed zarejestrowaniem lub u pracodawcy zagranicznego za granicą Rzeczypospolitej Polskiej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§ 4 wyżej wymienionego rozporządzenia starosta przyznaje dodatek aktywizacyjny po udokumentowaniu podjęcia zatrudnienia lub wykonania innej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y zarobkowej oraz wysokości osiąganego wynagrodzenia od dnia złożenia wniosku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(podpis bezrobotnego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podjęcie zatrudnienia w niepełnym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miarze czasu pracy w wyniku skierowania prze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utejszy urząd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pracownika PUP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Wyszków, dn. ...............................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zobowiązuję się dostarczyć po upływie każdego miesiąca zaświadczenie od pracodawcy       </w:t>
      </w:r>
    </w:p>
    <w:p>
      <w:pPr>
        <w:pStyle w:val="Normal"/>
        <w:spacing w:lineRule="auto" w:line="276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jące zatrudnienie lub inną pracę zarobkową z uwzględnieniem korzystania lub /nie z urlopu   bezpłatnego (</w:t>
      </w:r>
      <w:r>
        <w:rPr>
          <w:b/>
          <w:sz w:val="22"/>
          <w:szCs w:val="22"/>
        </w:rPr>
        <w:t>w terminie 10 dni</w:t>
      </w:r>
      <w:r>
        <w:rPr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zostałem(am) poinformowany(a), iż w przypadku nie złożenia w/w zaświadczenia, wypłata dodatku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ostanie </w:t>
      </w:r>
      <w:r>
        <w:rPr>
          <w:b/>
          <w:sz w:val="22"/>
          <w:szCs w:val="22"/>
        </w:rPr>
        <w:t>wstrzymana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niezwłocznie powiadomię Powiatowy Urząd Pracy o wszelkich zmianach mających wpły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rawo do dodatku aktywizacyj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przyjmuję do wiadomości, iż uprawniony, który pobrał nienależnie świadczenie jest zobowiąza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jego zwrot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</w:t>
        <w:tab/>
        <w:tab/>
        <w:tab/>
        <w:tab/>
        <w:tab/>
        <w:tab/>
        <w:tab/>
        <w:tab/>
        <w:t>(podpis składającego wniosek)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 Pracy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ata rejestracji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kres przysługiwania zasiłku dla bezrobotnych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aktywizacyjny przysługuje na okres od 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....................................... w wysokości .....................................% zasiłku /m-c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pracownika PUP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2:00Z</dcterms:created>
  <dc:creator>PUP</dc:creator>
  <dc:description/>
  <cp:keywords/>
  <dc:language>en-US</dc:language>
  <cp:lastModifiedBy>Elżbieta Grzywacz</cp:lastModifiedBy>
  <cp:lastPrinted>2024-05-28T14:53:00Z</cp:lastPrinted>
  <dcterms:modified xsi:type="dcterms:W3CDTF">2025-02-26T12:13:00Z</dcterms:modified>
  <cp:revision>4</cp:revision>
  <dc:subject/>
  <dc:title/>
</cp:coreProperties>
</file>