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nak sprawy: DRP.631.1……..2025.</w:t>
      </w:r>
    </w:p>
    <w:p>
      <w:pPr>
        <w:pStyle w:val="Normal"/>
        <w:ind w:right="-2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Wyszków, dnia 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ątka Wnioskodawcy)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ROSTA </w:t>
        <w:br/>
        <w:t>POWIATU WYSZKOWSKIEGO</w:t>
      </w:r>
    </w:p>
    <w:p>
      <w:pPr>
        <w:pStyle w:val="Normal"/>
        <w:ind w:left="212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za pośrednictwem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Dyrektora Powiatowego Urzędu Pracy                 </w:t>
        <w:br/>
        <w:t>w Wyszkowie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Tadeusza Kościuszki 15,</w:t>
        <w:br/>
        <w:t>07-200 Wysz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zwrot części kosztów poniesionych na wynagrodzenia, </w:t>
        <w:br/>
        <w:t xml:space="preserve">nagrody oraz składki na ubezpieczenie społeczne z tytułu zatrudnienia skierowanych bezrobotnych na robotach publicznych </w:t>
      </w:r>
      <w:r>
        <w:rPr>
          <w:rFonts w:cs="Calibri" w:ascii="Calibri" w:hAnsi="Calibri"/>
          <w:b/>
          <w:color w:val="000000"/>
          <w:sz w:val="24"/>
          <w:szCs w:val="24"/>
        </w:rPr>
        <w:t>za miesiąc 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57 ust. 1 ustawy z dnia 20 kwietnia 2004 r. o promocji zatrudnienia i instytucjach rynku pracy oraz zgodnie ze złożonym wnioskiem o organizowanie robót publicznych z dnia ……………….2025 r., jak również zawartą </w:t>
      </w:r>
      <w:r>
        <w:rPr>
          <w:rFonts w:cs="Calibri" w:ascii="Calibri" w:hAnsi="Calibri"/>
          <w:b/>
          <w:sz w:val="22"/>
          <w:szCs w:val="22"/>
        </w:rPr>
        <w:t>Umową Nr …………… /202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 dnia……….……2025 r. </w:t>
      </w:r>
      <w:r>
        <w:rPr>
          <w:rFonts w:cs="Calibri" w:ascii="Calibri" w:hAnsi="Calibri"/>
          <w:sz w:val="22"/>
          <w:szCs w:val="22"/>
        </w:rPr>
        <w:t>o organizowanie robót publiczny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finansowe proszę przekazać na konto nr: ….………………….…………………………..……………...………………………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34"/>
        <w:gridCol w:w="1689"/>
        <w:gridCol w:w="1552"/>
        <w:gridCol w:w="1634"/>
        <w:gridCol w:w="1673"/>
      </w:tblGrid>
      <w:tr>
        <w:trPr>
          <w:trHeight w:val="52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mię i nazwisko zatrudnionego bezrobotneg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łacone wynagrodzenie brutto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undacja części poniesionych kosztów na: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 refundacji</w:t>
            </w:r>
          </w:p>
        </w:tc>
      </w:tr>
      <w:tr>
        <w:trPr>
          <w:trHeight w:val="4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e, nagrod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ki na ubezpieczenia społecz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e za okres niezdolności do pracy płacone przez pracodawcę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.....................................................................</w:t>
        <w:tab/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bookmarkStart w:id="0" w:name="_Hlk172708526"/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podpis i pieczątka wnioskodawcy lub osoby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upoważnionej do jego reprezentowan</w:t>
      </w:r>
      <w:bookmarkEnd w:id="0"/>
      <w:r>
        <w:rPr>
          <w:rFonts w:cs="Calibri" w:ascii="Calibri" w:hAnsi="Calibri"/>
          <w:color w:val="000000"/>
          <w:sz w:val="18"/>
          <w:szCs w:val="18"/>
        </w:rPr>
        <w:t>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listy płac z pokwitowaniem odbioru wynagrodzenia przez pracownika, a w przypadku wpłaty na konto – przelew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listy obecnośc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deklaracji ZUS DR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deklaracji  imiennych ZUS RC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deklaracji imiennych ZUS RSA w przypadku zwolnienia lekarskiego pracownik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a o wysyłce i potwierdzeniu do ZUS lub pieczątka ZUS z datą wpływu na deklaracji ZUS DR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Kopia przelewu opłaty składek ZUS lub wyciąg bankowy potwierdzający wpłatę.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:  </w:t>
      </w:r>
      <w:r>
        <w:rPr>
          <w:rFonts w:cs="Calibri" w:ascii="Calibri" w:hAnsi="Calibri"/>
        </w:rPr>
        <w:t>Wszystkie kserowane dokumenty należy stwierdzić za zgodność z oryginałem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6:00Z</dcterms:created>
  <dc:creator>ppp</dc:creator>
  <dc:description/>
  <cp:keywords/>
  <dc:language>en-US</dc:language>
  <cp:lastModifiedBy>Joanna Wiśniewska</cp:lastModifiedBy>
  <cp:lastPrinted>2018-12-05T09:46:00Z</cp:lastPrinted>
  <dcterms:modified xsi:type="dcterms:W3CDTF">2025-01-02T11:57:00Z</dcterms:modified>
  <cp:revision>7</cp:revision>
  <dc:subject/>
  <dc:title>Wyszków dnia</dc:title>
</cp:coreProperties>
</file>